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折花逢驿使春意绕枝间的秘密信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总是那么神秘而又温柔，仿佛有一位名为“折花逢驿使”的小仙女，在无声中传递着季节的变换和自然界的新生。她不用言语，只用她的双手轻巧地将花瓣折断，然后在枝头留下一个个精致的小凤尾蝶形状，用以标记她行走过的地方。</w:t>
      </w:r>
      <w:r>
        <w:rPr>
          <w:sz w:val="32"/>
          <w:szCs w:val="32"/>
        </w:rPr>
        <w:t>&lt;/p&gt;&lt;p&gt;&lt;img src="/static-img/QadanaQvvdeEpkmkPl_iydCQ57j2njU4QuJYtCCYgQo.jpg"&gt;&lt;/p&gt;&lt;p&gt;</w:t>
      </w:r>
      <w:r>
        <w:rPr>
          <w:sz w:val="32"/>
          <w:szCs w:val="32"/>
        </w:rPr>
        <w:t>我曾经尝试去观察这个过程，发现每当一朵花被轻轻折断，它似乎就能感受到一种不可见的力量，一种让它从根基上与大地分离、飞向空中的召唤。这些被选中的人物们，或许并不知道自己成为了春天的一部分，却因那份微妙的情感和独特的姿态，成为了一种特殊的情意纽带，让人们的心灵在不知不觉间相互连接。</w:t>
      </w:r>
      <w:r>
        <w:rPr>
          <w:sz w:val="32"/>
          <w:szCs w:val="32"/>
        </w:rPr>
        <w:t>&lt;/p&gt;&lt;p&gt;</w:t>
      </w:r>
      <w:r>
        <w:rPr>
          <w:sz w:val="32"/>
          <w:szCs w:val="32"/>
        </w:rPr>
        <w:t>她们是春天最隐蔽的使者之一，是那些不经意间点亮了许多人心房的小小画家。她们不会讲述故事，也不会编织诗篇，但每一次他们轻巧的手指触碰，那些生命力勃勃的大自然之作，就好像是在诉说着某种深藏于岁月里的美丽语言。</w:t>
      </w:r>
      <w:r>
        <w:rPr>
          <w:sz w:val="32"/>
          <w:szCs w:val="32"/>
        </w:rPr>
        <w:t>&lt;/p&gt;&lt;p&gt;&lt;img src="/static-img/E6WaGfY-T70MvubGz40qc9CQ57j2njU4QuJYtCCYgQo.jpg"&gt;&lt;/p&gt;&lt;p&gt;</w:t>
      </w:r>
      <w:r>
        <w:rPr>
          <w:sz w:val="32"/>
          <w:szCs w:val="32"/>
        </w:rPr>
        <w:t>在这段时间里，我也开始学习如何成为这样的“折花逢驿使”。虽然我的手指还未能如同它们那样灵活自如，但我学会了欣赏这一切。我学会了静下来，将目光投向那些即将开启或已经绽放的美丽，而不是匆忙赶路。我学会了感受，这片土地上的每一寸土地都蕴含着多少细腻的情感和丰富的人文历史。</w:t>
      </w:r>
      <w:r>
        <w:rPr>
          <w:sz w:val="32"/>
          <w:szCs w:val="32"/>
        </w:rPr>
        <w:t>&lt;/p&gt;&lt;p&gt;</w:t>
      </w:r>
      <w:r>
        <w:rPr>
          <w:sz w:val="32"/>
          <w:szCs w:val="32"/>
        </w:rPr>
        <w:t>所以，当我看到身边的人也开始关注这些细微之处时，我知道我们之间已建立起了一种共同的情感纽带。这就是“折花逢驿使”给予我们的——一种超越言语交流、超越日常生活方式，更深层次沟通人的能力。在那个充满鲜艳色彩、芬芳四溢的季节里，我们都是彼此间情意绵密相连的小小信使。</w:t>
      </w:r>
      <w:r>
        <w:rPr>
          <w:sz w:val="32"/>
          <w:szCs w:val="32"/>
        </w:rPr>
        <w:t>&lt;/p&gt;&lt;p&gt;&lt;img src="/static-img/aPOQ4Ih6XqxL5FIAw-x2NNCQ57j2njU4QuJYtCCYgQo.jpg"&gt;&lt;/p&gt;&lt;p&gt;&lt;a href = "/doc/860388-</w:t>
      </w:r>
      <w:r>
        <w:rPr>
          <w:sz w:val="32"/>
          <w:szCs w:val="32"/>
        </w:rPr>
        <w:t>主题我眼中的折花逢驿使春意绕枝间的秘密信使</w:t>
      </w:r>
      <w:r>
        <w:rPr>
          <w:sz w:val="32"/>
          <w:szCs w:val="32"/>
        </w:rPr>
        <w:t>.doc" rel="alternate" download="860388-</w:t>
      </w:r>
      <w:r>
        <w:rPr>
          <w:sz w:val="32"/>
          <w:szCs w:val="32"/>
        </w:rPr>
        <w:t>主题我眼中的折花逢驿使春意绕枝间的秘密信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