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叔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古风仙侠世界的传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风仙侠世界的传奇故事中，皇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如何塑造了一个不可思议的英雄形象？</w:t>
      </w:r>
      <w:r>
        <w:rPr>
          <w:sz w:val="32"/>
          <w:szCs w:val="32"/>
        </w:rPr>
        <w:t>&lt;/p&gt;&lt;p&gt;&lt;img src="/static-img/zGlSEEl0TnMTSJxJrGO1sSd7xskFJdiot1S4b9pkKt5Bri2HSl2nBSCY0XzFgq81.jpg"&gt;&lt;/p&gt;&lt;p&gt;</w:t>
      </w:r>
      <w:r>
        <w:rPr>
          <w:sz w:val="32"/>
          <w:szCs w:val="32"/>
        </w:rPr>
        <w:t>在一片繁花似锦、云雾缭绕的大陆上，传说有个名为“皇叔”的神秘人物，他的存在就像是一道璀璨的星辰，在无尽的夜空中闪耀着光芒。他的故事被编织成了一篇篇动人的传说，每个人都渴望听一听这位神秘英雄是怎样的一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怎样的一个人？</w:t>
      </w:r>
      <w:r>
        <w:rPr>
          <w:sz w:val="32"/>
          <w:szCs w:val="32"/>
        </w:rPr>
        <w:t>&lt;/p&gt;&lt;p&gt;&lt;img src="/static-img/rWa5JN4ZxTLumH1F-46irid7xskFJdiot1S4b9pkKt5Bri2HSl2nBSCY0XzFgq81.jpg"&gt;&lt;/p&gt;&lt;p&gt;</w:t>
      </w:r>
      <w:r>
        <w:rPr>
          <w:sz w:val="32"/>
          <w:szCs w:val="32"/>
        </w:rPr>
        <w:t>据说皇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出身于一个普通的小村庄，但自幼便展现出了超凡脱俗的能力和智慧。他能够操纵自然之力，控制风雷霆雨，让人不禁怀疑他是否真是凡人。他的心地仁厚，对待朋友忠诚，对敌人则冷酷无情，这种复杂的人格让人们对他既敬畏又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经历多么曲折惊险？</w:t>
      </w:r>
      <w:r>
        <w:rPr>
          <w:sz w:val="32"/>
          <w:szCs w:val="32"/>
        </w:rPr>
        <w:t>&lt;/p&gt;&lt;p&gt;&lt;img src="/static-img/-Q9cUv4T_8xFxgP0Q4S7Rid7xskFJdiot1S4b9pkKt5Bri2HSl2nBSCY0XzFgq81.jpg"&gt;&lt;/p&gt;&lt;p&gt;</w:t>
      </w:r>
      <w:r>
        <w:rPr>
          <w:sz w:val="32"/>
          <w:szCs w:val="32"/>
        </w:rPr>
        <w:t>随着时间推移，皇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逐渐走上了修炼之路。在这个充满危机与挑战的大世界里，他遇到了各种各样的困难和挑战。他与强大的妖兽搏斗，与邪恶势力作战，每一次胜利都让他更加坚定信念，同时也磨练出了自己的意志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如何影响周围的人们？</w:t>
      </w:r>
      <w:r>
        <w:rPr>
          <w:sz w:val="32"/>
          <w:szCs w:val="32"/>
        </w:rPr>
        <w:t>&lt;/p&gt;&lt;p&gt;&lt;img src="/static-img/1wsC0LOGzh1-HK5jdIMfkSd7xskFJdiot1S4b9pkKt5Bri2HSl2nBSCY0XzFgq81.jpg"&gt;&lt;/p&gt;&lt;p&gt;</w:t>
      </w:r>
      <w:r>
        <w:rPr>
          <w:sz w:val="32"/>
          <w:szCs w:val="32"/>
        </w:rPr>
        <w:t>随着皇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在大陆上的声望越来越高，他所到之处，都会带给人们希望和安慰。他用自己的行为教导世人，勇敢、正义、善良永远都是最强大的武器。这不仅仅是一个简单的事实，更是一种精神，一种力量，是一种对未来世界有着深远影响的一种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未来又是什么样子？</w:t>
      </w:r>
      <w:r>
        <w:rPr>
          <w:sz w:val="32"/>
          <w:szCs w:val="32"/>
        </w:rPr>
        <w:t>&lt;/p&gt;&lt;p&gt;&lt;img src="/static-img/N4mS0XebIXTYzk3l3OIqtSd7xskFJdiot1S4b9pkKt5Bri2HSl2nBSCY0XzFgq81.jpg"&gt;&lt;/p&gt;&lt;p&gt;</w:t>
      </w:r>
      <w:r>
        <w:rPr>
          <w:sz w:val="32"/>
          <w:szCs w:val="32"/>
        </w:rPr>
        <w:t>虽然现在我们还无法预知皇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未来的命运，但根据过去发生的事情，我们可以猜测那将是一个辉煌而非凡的旅程。不论是在战斗中还是在平静时刻，他都会继续前行，因为这是他的使命，也是所有追随者的心愿——保护这个世界，不让邪恶再次侵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从一个普通小村庄出来的人物，用自己的双手改变了整个大陆，这就是那个令人敬佩、令人向往的地方，那个充满传奇色彩的地方，那个只有通过阅读《皇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才能真正感受到的地方。</w:t>
      </w:r>
      <w:r>
        <w:rPr>
          <w:sz w:val="32"/>
          <w:szCs w:val="32"/>
        </w:rPr>
        <w:t>&lt;/p&gt;&lt;p&gt;&lt;a href = "/doc/861096-</w:t>
      </w:r>
      <w:r>
        <w:rPr>
          <w:sz w:val="32"/>
          <w:szCs w:val="32"/>
        </w:rPr>
        <w:t>皇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古风仙侠世界的传奇故事</w:t>
      </w:r>
      <w:r>
        <w:rPr>
          <w:sz w:val="32"/>
          <w:szCs w:val="32"/>
        </w:rPr>
        <w:t>.doc" rel="alternate" download="861096-</w:t>
      </w:r>
      <w:r>
        <w:rPr>
          <w:sz w:val="32"/>
          <w:szCs w:val="32"/>
        </w:rPr>
        <w:t>皇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古风仙侠世界的传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