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概览探索明清时期的旅行文学与自然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文学的代表性</w:t>
      </w:r>
      <w:r>
        <w:rPr>
          <w:sz w:val="32"/>
          <w:szCs w:val="32"/>
        </w:rPr>
        <w:t>&lt;/p&gt;&lt;p&gt;&lt;img src="/static-img/0qb8yNfAJKKlG-EQo9pxuyd7xskFJdiot1S4b9pkKt5Bri2HSl2nBSCY0XzFgq81.jpg"&gt;&lt;/p&gt;&lt;p&gt;</w:t>
      </w:r>
      <w:r>
        <w:rPr>
          <w:sz w:val="32"/>
          <w:szCs w:val="32"/>
        </w:rPr>
        <w:t>在中国古代文学中，徐霞客游记以其独特的笔触和深厚的情感，被视为旅行文学的典范。他的作品不仅记录了当时社会经济状况，还展现了他对自然景观的细腻描绘和对人文地理学说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观察与描写技巧</w:t>
      </w:r>
      <w:r>
        <w:rPr>
          <w:sz w:val="32"/>
          <w:szCs w:val="32"/>
        </w:rPr>
        <w:t>&lt;/p&gt;&lt;p&gt;&lt;img src="/static-img/zghAWWfFMXGOPJyOp8iphCd7xskFJdiot1S4b9pkKt5Bri2HSl2nBSCY0XzFgq81.jpg"&gt;&lt;/p&gt;&lt;p&gt;</w:t>
      </w:r>
      <w:r>
        <w:rPr>
          <w:sz w:val="32"/>
          <w:szCs w:val="32"/>
        </w:rPr>
        <w:t>徐霞客游记中的自然描写充满了细节和想象力，他不仅关注于物是人非，更有着高度的人文关怀。在描述山川河流、植物动物等自然现象时，他总能将这些具体事物内化为自己的思想情感，从而使读者获得更加生动的地理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地理学说的贡献</w:t>
      </w:r>
      <w:r>
        <w:rPr>
          <w:sz w:val="32"/>
          <w:szCs w:val="32"/>
        </w:rPr>
        <w:t>&lt;/p&gt;&lt;p&gt;&lt;img src="/static-img/Nx4678zVJ5eAxE5qKFmMTCd7xskFJdiot1S4b9pkKt5Bri2HSl2nBSCY0XzFgq81.jpg"&gt;&lt;/p&gt;&lt;p&gt;</w:t>
      </w:r>
      <w:r>
        <w:rPr>
          <w:sz w:val="32"/>
          <w:szCs w:val="32"/>
        </w:rPr>
        <w:t>作为一名地理学家，徐霞客在其游记中融入了一系列的人文地理学说，如“水经四库”、“山川之美”等。他通过对地方文化、历史沿革以及民俗风情的研究，不仅增强了旅游体验，也为后世的地理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状况反映</w:t>
      </w:r>
      <w:r>
        <w:rPr>
          <w:sz w:val="32"/>
          <w:szCs w:val="32"/>
        </w:rPr>
        <w:t>&lt;/p&gt;&lt;p&gt;&lt;img src="/static-img/QX6Fs_S3_aMO7hvqcFsLoyd7xskFJdiot1S4b9pkKt5Bri2HSl2nBSCY0XzFgq81.jpg"&gt;&lt;/p&gt;&lt;p&gt;</w:t>
      </w:r>
      <w:r>
        <w:rPr>
          <w:sz w:val="32"/>
          <w:szCs w:val="32"/>
        </w:rPr>
        <w:t>除了上述内容之外，徐霞客还通过其游记详细记录了当时各个地区的情况，如农业生产、商贸往来、民众生活等。这些信息对于了解明清时期中国社会经济发展具有重要价值，是现代史料研究的一大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&lt;img src="/static-img/_PKPXnBdkBhe3neHI2vyfCd7xskFJdiot1S4b9pkKt5Bri2HSl2nBSCY0XzFgq81.jpg"&gt;&lt;/p&gt;&lt;p&gt;</w:t>
      </w:r>
      <w:r>
        <w:rPr>
          <w:sz w:val="32"/>
          <w:szCs w:val="32"/>
        </w:rPr>
        <w:t>作为一种文化遗产，徐霞客游记不仅保留了一份历史文献，也成为了后人的学习材料。它向我们展示了一个时代的人们如何看待世界，以及他们如何在有限条件下进行科学探索，这些都是值得我们今天学习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与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背景下，我们可以从徐霞客游记中学到许多关于环境保护、文化尊重以及多元包容等方面的启示。他的见解提醒我们要珍惜地球上的每一寸土地，每一丝生命，为此付出努力，以确保我们的子孙后代能够享受到同样的美好环境。</w:t>
      </w:r>
      <w:r>
        <w:rPr>
          <w:sz w:val="32"/>
          <w:szCs w:val="32"/>
        </w:rPr>
        <w:t>&lt;/p&gt;&lt;p&gt;&lt;a href = "/doc/861786-</w:t>
      </w:r>
      <w:r>
        <w:rPr>
          <w:sz w:val="32"/>
          <w:szCs w:val="32"/>
        </w:rPr>
        <w:t>徐霞客游记概览探索明清时期的旅行文学与自然观</w:t>
      </w:r>
      <w:r>
        <w:rPr>
          <w:sz w:val="32"/>
          <w:szCs w:val="32"/>
        </w:rPr>
        <w:t>.doc" rel="alternate" download="861786-</w:t>
      </w:r>
      <w:r>
        <w:rPr>
          <w:sz w:val="32"/>
          <w:szCs w:val="32"/>
        </w:rPr>
        <w:t>徐霞客游记概览探索明清时期的旅行文学与自然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