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灬你的鸣巴好大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观看了“哪灬你的鸣巴好大”这部视频之后，我们可以得出以下几个关键的观点：</w:t>
      </w:r>
      <w:r>
        <w:rPr>
          <w:sz w:val="32"/>
          <w:szCs w:val="32"/>
        </w:rPr>
        <w:t>&lt;/p&gt;&lt;p&gt;&lt;img src="/static-img/1P6N41AesK-LC9JtOhn0RvigZ4a97LCbrakS7aZcV7riKeJe_mxKukr5HhArWFV-.jpeg"&gt;&lt;/p&gt;&lt;p&gt;</w:t>
      </w:r>
      <w:r>
        <w:rPr>
          <w:sz w:val="32"/>
          <w:szCs w:val="32"/>
        </w:rPr>
        <w:t>视频中的画面质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清画质展现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部影片的拍摄工作极为精细，从镜头角度到光线处理，每一个元素都经过精心设计，以达到最佳视觉效果。高分辨率的画面使得每一个细节都清晰可见，让观众仿佛置身于故事中。</w:t>
      </w:r>
      <w:r>
        <w:rPr>
          <w:sz w:val="32"/>
          <w:szCs w:val="32"/>
        </w:rPr>
        <w:t>&lt;/p&gt;&lt;p&gt;&lt;img src="/static-img/tF5ZohpVE0M6BW1qSfjJm_igZ4a97LCbrakS7aZcV7q55qKsywPjppcrAm0kisDHI1iUAQ9z-d71ZkObKvtkU2ASgXNFkT5RDbTVC6lrWnOMCB5kqayzy2zzd8tBj0SWIIOJzriDqROjmz9L-Fj4foGX1yRVs72hoZdVg19zgog.jpeg"&gt;&lt;/p&gt;&lt;p&gt;</w:t>
      </w:r>
      <w:r>
        <w:rPr>
          <w:sz w:val="32"/>
          <w:szCs w:val="32"/>
        </w:rPr>
        <w:t>故事的情感深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引人入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影片通过对主角内心世界的深入挖掘，营造出一种强烈的情感共鸣。人物之间错综复杂的情感纠葛，使得观众能够与之产生同理心，为其命运所打动。</w:t>
      </w:r>
      <w:r>
        <w:rPr>
          <w:sz w:val="32"/>
          <w:szCs w:val="32"/>
        </w:rPr>
        <w:t>&lt;/p&gt;&lt;p&gt;&lt;img src="/static-img/7fGo8f8JfR6pLOVuhZYX0_igZ4a97LCbrakS7aZcV7q55qKsywPjppcrAm0kisDHI1iUAQ9z-d71ZkObKvtkU2ASgXNFkT5RDbTVC6lrWnOMCB5kqayzy2zzd8tBj0SWIIOJzriDqROjmz9L-Fj4foGX1yRVs72hoZdVg19zgog.jpeg"&gt;&lt;/p&gt;&lt;p&gt;</w:t>
      </w:r>
      <w:r>
        <w:rPr>
          <w:sz w:val="32"/>
          <w:szCs w:val="32"/>
        </w:rPr>
        <w:t>音效和配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音乐与声音完美融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影片中的音效和配乐手法巧妙地使用了各种声音来增强场景氛围，从轻柔的心跳声到激昂的大型交响乐，都恰到好处地配合着屏幕上的画面，为观众提供了一种全方位的沉浸体验。</w:t>
      </w:r>
      <w:r>
        <w:rPr>
          <w:sz w:val="32"/>
          <w:szCs w:val="32"/>
        </w:rPr>
        <w:t>&lt;/p&gt;&lt;p&gt;&lt;img src="/static-img/_XN1ZgdNCZyIIl5b3xY-JPigZ4a97LCbrakS7aZcV7q55qKsywPjppcrAm0kisDHI1iUAQ9z-d71ZkObKvtkU2ASgXNFkT5RDbTVC6lrWnOMCB5kqayzy2zzd8tBj0SWIIOJzriDqROjmz9L-Fj4foGX1yRVs72hoZdVg19zgog.jpeg"&gt;&lt;/p&gt;&lt;p&gt;</w:t>
      </w:r>
      <w:r>
        <w:rPr>
          <w:sz w:val="32"/>
          <w:szCs w:val="32"/>
        </w:rPr>
        <w:t>剧情紧张刺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悬疑剧情令人捧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视频采用了不规则时间线的手法，将过去、现在、未来三者的线索交织在一起，构建起一系列充满悬疑和惊喜的小故事，这样的剧情结构让人既紧张又兴奋，同时也带来了许多幽默笑点。</w:t>
      </w:r>
      <w:r>
        <w:rPr>
          <w:sz w:val="32"/>
          <w:szCs w:val="32"/>
        </w:rPr>
        <w:t>&lt;/p&gt;&lt;p&gt;&lt;img src="/static-img/MdTjsgUz0M7KGFzCpuJ5rfigZ4a97LCbrakS7aZcV7q55qKsywPjppcrAm0kisDHI1iUAQ9z-d71ZkObKvtkU2ASgXNFkT5RDbTVC6lrWnOMCB5kqayzy2zzd8tBj0SWIIOJzriDqROjmz9L-Fj4foGX1yRVs72hoZdVg19zgog.jpeg"&gt;&lt;/p&gt;&lt;p&gt;</w:t>
      </w:r>
      <w:r>
        <w:rPr>
          <w:sz w:val="32"/>
          <w:szCs w:val="32"/>
        </w:rPr>
        <w:t>特效技术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特效与实境并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“哪灬你的鸣巴好大”在特效方面表现出了极高水平，不仅保持了电影化的视觉效果，还巧妙地将虚拟元素融入现实环境中，使得整个作品显得更加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讨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议题引发思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“哪灬你的鸣巴好大”不仅是一部娱乐性强的作品，它还触及了一些社会热点问题，如个人成长、爱情关系等，让观众在享受故事时也能获得一些新的认识和思考。</w:t>
      </w:r>
      <w:r>
        <w:rPr>
          <w:sz w:val="32"/>
          <w:szCs w:val="32"/>
        </w:rPr>
        <w:t>&lt;/p&gt;&lt;p&gt;&lt;a href = "/doc/864091-</w:t>
      </w:r>
      <w:r>
        <w:rPr>
          <w:sz w:val="32"/>
          <w:szCs w:val="32"/>
        </w:rPr>
        <w:t>灬你的鸣巴好大视频精彩总结</w:t>
      </w:r>
      <w:r>
        <w:rPr>
          <w:sz w:val="32"/>
          <w:szCs w:val="32"/>
        </w:rPr>
        <w:t>.doc" rel="alternate" download="864091-</w:t>
      </w:r>
      <w:r>
        <w:rPr>
          <w:sz w:val="32"/>
          <w:szCs w:val="32"/>
        </w:rPr>
        <w:t>灬你的鸣巴好大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