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我是如何在网上找到了那些不为人知的国宝级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海洋中漂泊，我们常常会忘记那些曾经深深触动我们心灵的文学作品。然而，有一种力量能够唤醒我们的记忆，那就是“国色生香未删减版免费阅读”。今天，我要和大家分享一段我自己的故事——我是如何在网上找到了那些不为人知的国宝级小说。</w:t>
      </w:r>
      <w:r>
        <w:rPr>
          <w:sz w:val="32"/>
          <w:szCs w:val="32"/>
        </w:rPr>
        <w:t>&lt;/p&gt;&lt;p&gt;&lt;img src="/static-img/63_TmPhGENWHZWO8e9q_mwKE6szsxxI0idu7k8PaTYJUFDbC9he8wlgICG-ONpCa.jpg"&gt;&lt;/p&gt;&lt;p&gt;</w:t>
      </w:r>
      <w:r>
        <w:rPr>
          <w:sz w:val="32"/>
          <w:szCs w:val="32"/>
        </w:rPr>
        <w:t>回想起初次听说“国色生香”的时候，是在一个偶然间翻开的一本旧书店里。我被那封面上的字体和颜色所吸引，就像是在看一场美妙的梦境。它是一部古典名著，被誉为中国文学中的瑰宝。那时，我还不知道这只是其中的一小部分，它背后的世界远比我想象中的更加丰富多彩。</w:t>
      </w:r>
      <w:r>
        <w:rPr>
          <w:sz w:val="32"/>
          <w:szCs w:val="32"/>
        </w:rPr>
        <w:t>&lt;/p&gt;&lt;p&gt;</w:t>
      </w:r>
      <w:r>
        <w:rPr>
          <w:sz w:val="32"/>
          <w:szCs w:val="32"/>
        </w:rPr>
        <w:t>随着时间的推移，我越来越渴望再次品尝到那种独特的情感，而那个名字一直萦绕在我的脑海中。直到有一天，互联网带给了我惊喜——发现了一些提供“国色生香未删减版免费阅读”的平台。它们就像是隐藏在虚拟世界里的秘密花园，每个角落都藏着珍贵的文艺遗产。</w:t>
      </w:r>
      <w:r>
        <w:rPr>
          <w:sz w:val="32"/>
          <w:szCs w:val="32"/>
        </w:rPr>
        <w:t>&lt;/p&gt;&lt;p&gt;&lt;img src="/static-img/BmJM8AgBm1GAzU-m27UEhgKE6szsxxI0idu7k8PaTYK4i8I8Rm_w7UVBBJTsU3LNLLcmW7es76UqD3VeObdrPQ.jpg"&gt;&lt;/p&gt;&lt;p&gt;</w:t>
      </w:r>
      <w:r>
        <w:rPr>
          <w:sz w:val="32"/>
          <w:szCs w:val="32"/>
        </w:rPr>
        <w:t>点击进去后，一道温暖如春风般轻柔地吹过我的脸庞，让我仿佛置身于清朝的小巷之中，那种悠长而沉稳的声音，在耳边低语着历史与情感。这不仅是我第一次接触这些文字，更是我对古代文化有了更深层次理解和欣赏。</w:t>
      </w:r>
      <w:r>
        <w:rPr>
          <w:sz w:val="32"/>
          <w:szCs w:val="32"/>
        </w:rPr>
        <w:t>&lt;/p&gt;&lt;p&gt;</w:t>
      </w:r>
      <w:r>
        <w:rPr>
          <w:sz w:val="32"/>
          <w:szCs w:val="32"/>
        </w:rPr>
        <w:t>每当夜幕降临，我都会坐在电脑前，用鼠标轻轻点动，从一个章节跳到另一个，无论是宫廷斗争、爱恨交织还是哲学思考，每一次翻阅都是对自己内心的一个洗礼。我开始领悟到，“国色生香”并不仅仅是一个词汇，它代表的是一种精神，一种文化传承，一种对于过去而言无法割舍的情感纽带。</w:t>
      </w:r>
      <w:r>
        <w:rPr>
          <w:sz w:val="32"/>
          <w:szCs w:val="32"/>
        </w:rPr>
        <w:t>&lt;/p&gt;&lt;p&gt;&lt;img src="/static-img/JNJ_79cpauPO6XW3UP_oYgKE6szsxxI0idu7k8PaTYK4i8I8Rm_w7UVBBJTsU3LNLLcmW7es76UqD3VeObdrPQ.jpg"&gt;&lt;/p&gt;&lt;p&gt;</w:t>
      </w:r>
      <w:r>
        <w:rPr>
          <w:sz w:val="32"/>
          <w:szCs w:val="32"/>
        </w:rPr>
        <w:t>最终，这段旅程让我明白，读书不是为了知识或者成就，而是为了找到属于自己的灵魂追寻。在这个充满匆忙与喧嚣的时代，“国色生香未删减版免费阅读”成了我逃离现实、寻找宁静的一扇门。而你呢？或许你也需要探索一下这片网络上的隐秘花园，看看是否能发现属于你的那份无价之宝。</w:t>
      </w:r>
      <w:r>
        <w:rPr>
          <w:sz w:val="32"/>
          <w:szCs w:val="32"/>
        </w:rPr>
        <w:t>&lt;/p&gt;&lt;p&gt;&lt;a href = "/doc/864109-</w:t>
      </w:r>
      <w:r>
        <w:rPr>
          <w:sz w:val="32"/>
          <w:szCs w:val="32"/>
        </w:rPr>
        <w:t>国色生香未删减版免费阅读我是如何在网上找到了那些不为人知的国宝级小说</w:t>
      </w:r>
      <w:r>
        <w:rPr>
          <w:sz w:val="32"/>
          <w:szCs w:val="32"/>
        </w:rPr>
        <w:t>.doc" rel="alternate" download="864109-</w:t>
      </w:r>
      <w:r>
        <w:rPr>
          <w:sz w:val="32"/>
          <w:szCs w:val="32"/>
        </w:rPr>
        <w:t>国色生香未删减版免费阅读我是如何在网上找到了那些不为人知的国宝级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