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揭秘案件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附件结案报告：揭秘案件真相</w:t>
      </w:r>
      <w:r>
        <w:rPr>
          <w:sz w:val="32"/>
          <w:szCs w:val="32"/>
        </w:rPr>
        <w:t>&lt;/p&gt;&lt;p&gt;&lt;img src="/static-img/0KJjkoO3cnvkK-iLGnJxiCBqFyhlyfvR1Yh4PKrQGD23lG5mwHMS1fhH1NBxtcdS.jpg"&gt;&lt;/p&gt;&lt;p&gt;</w:t>
      </w:r>
      <w:r>
        <w:rPr>
          <w:sz w:val="32"/>
          <w:szCs w:val="32"/>
        </w:rPr>
        <w:t>在一个宁静的下午，一份重要的文件被送达了法庭。这个文件不凡，它代表着一段长时间的调查和审判，标志着一个复杂案件的最终解决。我们今天就要深入探讨这份文件背后隐藏的故事，以及它所承载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案件背景</w:t>
      </w:r>
      <w:r>
        <w:rPr>
          <w:sz w:val="32"/>
          <w:szCs w:val="32"/>
        </w:rPr>
        <w:t>&lt;/p&gt;&lt;p&gt;&lt;img src="/static-img/gFL7FU73FnY0ar-4G_rDvCBqFyhlyfvR1Yh4PKrQGD0LHZ-bJCtilf4OEaY0Wormjh366yztzwqlBEDk2jiSjDd3oFys7ntY2Mhwo1k_WXTUuMRlL9CZZWZ-l0q6sx5I.jpg"&gt;&lt;/p&gt;&lt;p&gt;</w:t>
      </w:r>
      <w:r>
        <w:rPr>
          <w:sz w:val="32"/>
          <w:szCs w:val="32"/>
        </w:rPr>
        <w:t>这是一个关于权力的斗争。在一次高级别商业交易中，两大企业集团之间发生了一场激烈的竞争，最终演变成了一场官司。这场官司涉及了数亿资金、市场占有率以及企业声誉等多个方面，对双方都造成了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附件结案报告</w:t>
      </w:r>
      <w:r>
        <w:rPr>
          <w:sz w:val="32"/>
          <w:szCs w:val="32"/>
        </w:rPr>
        <w:t>&lt;/p&gt;&lt;p&gt;&lt;img src="/static-img/GLIVohAASAn_-d2hbwh8GiBqFyhlyfvR1Yh4PKrQGD0LHZ-bJCtilf4OEaY0Wormjh366yztzwqlBEDk2jiSjDd3oFys7ntY2Mhwo1k_WXTUuMRlL9CZZWZ-l0q6sx5I.jpg"&gt;&lt;/p&gt;&lt;p&gt;</w:t>
      </w:r>
      <w:r>
        <w:rPr>
          <w:sz w:val="32"/>
          <w:szCs w:val="32"/>
        </w:rPr>
        <w:t>随着证据收集和法律辩论的一系列过程，这次诉讼终于走向了最后阶段。一份详细而全面的“附件结案报告”成为这一过程中的关键文档。它汇总了所有相关证据，分析了双方提出的各类理由，并基于这些数据做出了最终裁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报告不仅仅是一个文字记录，更是对整个诉讼过程的一个总结，它通过清晰准确地描述每一步骤，使得公众能够了解到整个事件如何发展，以及最终结果是如何形成的。此外，由于其官方性质，该报告也具有法律效力，对于那些未能亲自参与审判的人来说，是了解真相的一扇窗户。</w:t>
      </w:r>
      <w:r>
        <w:rPr>
          <w:sz w:val="32"/>
          <w:szCs w:val="32"/>
        </w:rPr>
        <w:t>&lt;/p&gt;&lt;p&gt;&lt;img src="/static-img/DFUONrh780uCFq8fPEcKsyBqFyhlyfvR1Yh4PKrQGD0LHZ-bJCtilf4OEaY0Wormjh366yztzwqlBEDk2jiSjDd3oFys7ntY2Mhwo1k_WXTUuMRlL9CZZWZ-l0q6sx5I.jpg"&gt;&lt;/p&gt;&lt;p&gt;</w:t>
      </w:r>
      <w:r>
        <w:rPr>
          <w:sz w:val="32"/>
          <w:szCs w:val="32"/>
        </w:rPr>
        <w:t>三、情感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直接或间接受到了影响的人来说，这份“附件结案报告”是一种解脱，也是一种认可。无论结果如何，每个人都渴望得到正义，因为正义是社会秩序中不可或缺的一部分。而对于那些为此付出巨大努力的人们，这份报告也是他们辛勤工作成果的一个象征，他们用智慧和勇气打造了一条通往真相之路。</w:t>
      </w:r>
      <w:r>
        <w:rPr>
          <w:sz w:val="32"/>
          <w:szCs w:val="32"/>
        </w:rPr>
        <w:t>&lt;/p&gt;&lt;p&gt;&lt;img src="/static-img/WHBWtUJUVpqygireNUq5_yBqFyhlyfvR1Yh4PKrQGD0LHZ-bJCtilf4OEaY0Wormjh366yztzwqlBEDk2jiSjDd3oFys7ntY2Mhwo1k_WXTUuMRlL9CZZWZ-l0q6sx5I.jpg"&gt;&lt;/p&gt;&lt;p&gt;</w:t>
      </w:r>
      <w:r>
        <w:rPr>
          <w:sz w:val="32"/>
          <w:szCs w:val="32"/>
        </w:rPr>
        <w:t>在某种程度上，“附件结案报告”还反映出我们的社会对规则遵守与违反态度严厉，对错误行为追究责任的心理定位。这不仅体现在法律层面，也体现在日常生活中，每个人都希望自己所处环境公平合理，没有歧视或者偏见，所有人都是平等的地位上的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不能忽视，在现实生活中，有时候即使是最精密周到的调查与分析也不足以完全揭示事实真相。在一些情况下，可能存在无法证伪的事实或者意图操纵信息的情况，因此，不断完善我们的监察体系和立法框架，以防止未来类似问题再次发生，是我们必须面对并不断努力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新工具将会进一步提高我们的检察能力，让我们能够更快速有效地发现问题，并给予适当处理。但同时，我们也需要意识到这些技术本身并不具备判断道德价值标准，只有结合人类智慧去应用它们才能达到最佳效果。在这个信息爆炸时代，我们必须学会批判性思维，不盲目接受任何一种形式的媒体输出，而应该寻找多元化来源，以获得更加全面且客观的事实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附件结案报告”的重要性远远超出了其文字内容，它代表的是公正、透明以及遵守规则精神。它告诫我们，无论是在商界还是政界，都应始终保持诚信与廉洁，同时不断提升自己的专业素养，以期在未来的世界里，为建设更加美好的社会贡献力量。</w:t>
      </w:r>
      <w:r>
        <w:rPr>
          <w:sz w:val="32"/>
          <w:szCs w:val="32"/>
        </w:rPr>
        <w:t>&lt;/p&gt;&lt;p&gt;&lt;a href = "/doc/865122-</w:t>
      </w:r>
      <w:r>
        <w:rPr>
          <w:sz w:val="32"/>
          <w:szCs w:val="32"/>
        </w:rPr>
        <w:t>附件结案报告揭秘案件真相</w:t>
      </w:r>
      <w:r>
        <w:rPr>
          <w:sz w:val="32"/>
          <w:szCs w:val="32"/>
        </w:rPr>
        <w:t>.doc" rel="alternate" download="865122-</w:t>
      </w:r>
      <w:r>
        <w:rPr>
          <w:sz w:val="32"/>
          <w:szCs w:val="32"/>
        </w:rPr>
        <w:t>附件结案报告揭秘案件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