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震在公交车上高声说笑杨震公交车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时刻的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</w:t>
      </w:r>
      <w:r>
        <w:rPr>
          <w:sz w:val="32"/>
          <w:szCs w:val="32"/>
        </w:rPr>
        <w:t>&lt;/p&gt;&lt;p&gt;&lt;img src="/static-img/OfNGL5S9IeYQLWW5UGszj9CQ57j2njU4QuJYtCCYgQo.jpg"&gt;&lt;/p&gt;&lt;p&gt;</w:t>
      </w:r>
      <w:r>
        <w:rPr>
          <w:sz w:val="32"/>
          <w:szCs w:val="32"/>
        </w:rPr>
        <w:t>是谁在公交车上高声说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早晨，市区内一辆载满乘客的公交车缓缓行驶。阳光透过窗户洒落，人们各自沉浸于自己的世界中。然而，这个平静的场景突然被一阵爆笑打破。那个人就是杨震，他今天特别兴奋，因为他终于找到了一种让自己高声说笑的方法。</w:t>
      </w:r>
      <w:r>
        <w:rPr>
          <w:sz w:val="32"/>
          <w:szCs w:val="32"/>
        </w:rPr>
        <w:t>&lt;/p&gt;&lt;p&gt;&lt;img src="/static-img/AgJ_mqs5va4n3SEK0k_2QtCQ57j2njU4QuJYtCCYgQo.jpg"&gt;&lt;/p&gt;&lt;p&gt;</w:t>
      </w:r>
      <w:r>
        <w:rPr>
          <w:sz w:val="32"/>
          <w:szCs w:val="32"/>
        </w:rPr>
        <w:t>他的秘密武器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震是一个热爱生活的人，他总是能从日常的小事中找到乐趣。他发现，每当他想起一些令他感到快乐或者幽默的事物时，就会不自觉地发出豪放的大笑。这些事物可能是一些搞笑的小视频，一段朋友们共享的有趣故事，或是在网络上的某个段子。</w:t>
      </w:r>
      <w:r>
        <w:rPr>
          <w:sz w:val="32"/>
          <w:szCs w:val="32"/>
        </w:rPr>
        <w:t>&lt;/p&gt;&lt;p&gt;&lt;img src="/static-img/UdAej15nCFcs-NlZm9eeHNCQ57j2njU4QuJYtCCYgQo.jpg"&gt;&lt;/p&gt;&lt;p&gt;</w:t>
      </w:r>
      <w:r>
        <w:rPr>
          <w:sz w:val="32"/>
          <w:szCs w:val="32"/>
        </w:rPr>
        <w:t>他的笑声如何影响着其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爆发式的笑声，周围的人也开始注意到了这位令人愉悦的情侣。他的一位邻座女士忍俊不禁，也开始分享她最近看过的一个幽默小品。在这个过程中，不仅杨震和女士两人都十分开心，而且其他乘客也逐渐加入了他们的话题讨论。</w:t>
      </w:r>
      <w:r>
        <w:rPr>
          <w:sz w:val="32"/>
          <w:szCs w:val="32"/>
        </w:rPr>
        <w:t>&lt;/p&gt;&lt;p&gt;&lt;img src="/static-img/2viHUU_5fO5DRKskS-N4WdCQ57j2njU4QuJYtCCYgQo.jpg"&gt;&lt;/p&gt;&lt;p&gt;</w:t>
      </w:r>
      <w:r>
        <w:rPr>
          <w:sz w:val="32"/>
          <w:szCs w:val="32"/>
        </w:rPr>
        <w:t>公共交通变成了社交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整个公交车就像是一个大家庭一样，每个人都通过分享和听取彼此的话题来建立联系。这次旅行原本只是简单地将人们从家到工作的地方，但现在却成为了一个互动交流、增进友谊的手段。这种无意中的社交活动，让所有人的心情都变得更加轻松愉快。</w:t>
      </w:r>
      <w:r>
        <w:rPr>
          <w:sz w:val="32"/>
          <w:szCs w:val="32"/>
        </w:rPr>
        <w:t>&lt;/p&gt;&lt;p&gt;&lt;img src="/static-img/osspPAGTsuNzYL_suBD4adCQ57j2njU4QuJYtCCYgQo.jpg"&gt;&lt;/p&gt;&lt;p&gt;</w:t>
      </w:r>
      <w:r>
        <w:rPr>
          <w:sz w:val="32"/>
          <w:szCs w:val="32"/>
        </w:rPr>
        <w:t>社会效益多么巨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并不仅限于那一次。而且，它还扩散到了更广泛的地层。一旦有人尝试模仿或回忆这次旅程，他们就会再次体验到相同的情感。当人们把这一点传达给他们认识的人时，那份积极的情绪就像一种病毒般迅速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可以从这件事情中学会欣赏生活中的小确幸，并学会与陌生人建立联系。这需要勇气去表露真实的一面，同时也是对别人同样真诚态度的一个展现。不管是在日常生活还是公共交通工具上，都应该鼓励这种正面的社交互动，以此创造出更加和谐、幸福的人际关系网络。</w:t>
      </w:r>
      <w:r>
        <w:rPr>
          <w:sz w:val="32"/>
          <w:szCs w:val="32"/>
        </w:rPr>
        <w:t>&lt;/p&gt;&lt;p&gt;&lt;a href = "/doc/865232-</w:t>
      </w:r>
      <w:r>
        <w:rPr>
          <w:sz w:val="32"/>
          <w:szCs w:val="32"/>
        </w:rPr>
        <w:t>杨震在公交车上高声说笑杨震公交车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刻的欢笑</w:t>
      </w:r>
      <w:r>
        <w:rPr>
          <w:sz w:val="32"/>
          <w:szCs w:val="32"/>
        </w:rPr>
        <w:t>.doc" rel="alternate" download="865232-</w:t>
      </w:r>
      <w:r>
        <w:rPr>
          <w:sz w:val="32"/>
          <w:szCs w:val="32"/>
        </w:rPr>
        <w:t>杨震在公交车上高声说笑杨震公交车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刻的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