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童年一笔四字父亲的眼中闪烁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。这个简单的行为，却蕴含着深厚的情感和丰富的意义。</w:t>
      </w:r>
      <w:r>
        <w:rPr>
          <w:sz w:val="32"/>
          <w:szCs w:val="32"/>
        </w:rPr>
        <w:t>&lt;/p&gt;&lt;p&gt;&lt;img src="/static-img/gh351QVy9reB2RyIC7j95Zi5p3V1uemVleVyjzE_N-1TvFjlXncfsFeATO_2KZ1n.jpg"&gt;&lt;/p&gt;&lt;p&gt;</w:t>
      </w:r>
      <w:r>
        <w:rPr>
          <w:sz w:val="32"/>
          <w:szCs w:val="32"/>
        </w:rPr>
        <w:t>家园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小到大都生活在繁忙都市里，工作和生活压力不断，但每当心灵感到疲惫的时候，我总会想起那个温暖而安静的地方——我的家乡。我决定带上一张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人民币的小票，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。这不仅是一笔钱，更是一份心意，一种对父爱无尽的感激。</w:t>
      </w:r>
      <w:r>
        <w:rPr>
          <w:sz w:val="32"/>
          <w:szCs w:val="32"/>
        </w:rPr>
        <w:t>&lt;/p&gt;&lt;p&gt;&lt;img src="/static-img/O0RJx0Li6Zaav9oEVQnsi5i5p3V1uemVleVyjzE_N-3y-q__jNlcoVE5z8a0fCbf8CChsYr4BnIW1hriXyoHhJWoNsq2aLq8dPbDsA8HVbU-Jwa_KJVgsVhV-eGGPkymrzHXfsGkZmht4oMOuNUQPw.jpg"&gt;&lt;/p&gt;&lt;p&gt;</w:t>
      </w:r>
      <w:r>
        <w:rPr>
          <w:sz w:val="32"/>
          <w:szCs w:val="32"/>
        </w:rPr>
        <w:t>父亲的笑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踏上了归途，心里充满期待。一路上风景如画，让人忍不住想要停下脚步去欣赏。但最让我期待的是见到父亲那熟悉而温暖的笑容。当我推开门，那双老年人的手紧紧握住我的手，他眼中闪烁着幸福与满足。</w:t>
      </w:r>
      <w:r>
        <w:rPr>
          <w:sz w:val="32"/>
          <w:szCs w:val="32"/>
        </w:rPr>
        <w:t>&lt;/p&gt;&lt;p&gt;&lt;img src="/static-img/g0gq85Ltz0Jk2TYpsSAQ8Zi5p3V1uemVleVyjzE_N-3y-q__jNlcoVE5z8a0fCbf8CChsYr4BnIW1hriXyoHhJWoNsq2aLq8dPbDsA8HVbU-Jwa_KJVgsVhV-eGGPkymrzHXfsGkZmht4oMOuNUQPw.jpg"&gt;&lt;/p&gt;&lt;p&gt;“</w:t>
      </w:r>
      <w:r>
        <w:rPr>
          <w:sz w:val="32"/>
          <w:szCs w:val="32"/>
        </w:rPr>
        <w:t>儿子，你终于回来了。”他轻声地说，这是我听过最美妙的声音。我知道这句话背后，是无数个夜晚他的思念，是对家庭的一份深切渴望。他伸出手，从口袋里拿出了那张百元大钞，看了一眼，然后用力摊开放在桌上的四角四边精致的小票。那是我们小时候常玩的一个游戏，用小票做成的一串串连锁，这样可以确保每个人都能得到一样多的零花钱。虽然现在已经过去很多年，但父亲依旧记得这个游戏，对它有着难以磨灭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倒流</w:t>
      </w:r>
      <w:r>
        <w:rPr>
          <w:sz w:val="32"/>
          <w:szCs w:val="32"/>
        </w:rPr>
        <w:t>&lt;/p&gt;&lt;p&gt;&lt;img src="/static-img/vK6nAa-l0Hao2lu5bXZDrpi5p3V1uemVleVyjzE_N-3y-q__jNlcoVE5z8a0fCbf8CChsYr4BnIW1hriXyoHhJWoNsq2aLq8dPbDsA8HVbU-Jwa_KJVgsVhV-eGGPkymrzHXfsGkZmht4oMOuNUQPw.jpg"&gt;&lt;/p&gt;&lt;p&gt;</w:t>
      </w:r>
      <w:r>
        <w:rPr>
          <w:sz w:val="32"/>
          <w:szCs w:val="32"/>
        </w:rPr>
        <w:t>看着父亲认真地摆弄那些看似微不足道的小物件，我仿佛回到童年的日子。那时，每次回家的节日或假期，无论是春天还是秋天，都会有一股无法抗拒的心情迫使我要把这些东西带回来，与爸爸分享我们的快乐、我们的故事、我们的梦想。在那个时候，我们并不知道这些简单的事物背后的价值，只是纯粹享受着彼此相处的乐趣。而今天，当看到这些被尘封已久的小玩意再次被提起时，不禁让人怀念起往昔岁月中的无忧无虑，那些曾经以为永远不会消逝的情谊和欢笑，也许真的就像时间里的泡沫一般，在现实面前迅速褪色却又留下了难以忘怀的人生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财富</w:t>
      </w:r>
      <w:r>
        <w:rPr>
          <w:sz w:val="32"/>
          <w:szCs w:val="32"/>
        </w:rPr>
        <w:t>&lt;/p&gt;&lt;p&gt;&lt;img src="/static-img/gd5oCHh4sjwOycHqJFpPkZi5p3V1uemVleVyjzE_N-3y-q__jNlcoVE5z8a0fCbf8CChsYr4BnIW1hriXyoHhJWoNsq2aLq8dPbDsA8HVbU-Jwa_KJVgsVhV-eGGPkymrzHXfsGkZmht4oMOuNUQPw.jpg"&gt;&lt;/p&gt;&lt;p&gt;</w:t>
      </w:r>
      <w:r>
        <w:rPr>
          <w:sz w:val="32"/>
          <w:szCs w:val="32"/>
        </w:rPr>
        <w:t xml:space="preserve">给我 </w:t>
      </w:r>
      <w:r>
        <w:rPr>
          <w:sz w:val="32"/>
          <w:szCs w:val="32"/>
        </w:rPr>
        <w:t xml:space="preserve">father 1 </w:t>
      </w:r>
      <w:r>
        <w:rPr>
          <w:sz w:val="32"/>
          <w:szCs w:val="32"/>
        </w:rPr>
        <w:t xml:space="preserve">一 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这个动作，其实质并不只是一个经济上的支持，更是一个精神上的鼓励。通过这样的方式，我们重新建立了沟通，重燃了彼此之间的情感纽带。在现代社会中，由于各自忙碌的人生节奏，使得家庭成员间很少有机会真正交流感情，而这种小事，如同点滴水珠汇聚成江河一样，为我们补充着生命中缺失的人文关怀和心理慰藉。这也是为什么说“穷”、“贫”的定义，并非只限于金钱，而更应该包括情感、健康等多方面因素，因为只有这样，我们才能真正地拥有一个完整且丰富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我发现自己开始更加珍惜现在所拥有的所有：我的工作、朋友，以及当然还有与父母之间未曾言说的理解。每当想到如果没有这一趟旅程，或许将错过许多重要瞬间，我就会感到一种莫名其妙的心疼。而对于未来，这一次经历也让我意识到了家庭关系至关重要，它们构成了我们内心世界不可或缺的一部分。如果能一直保持这种视角去观察生活，那么即便是在最困难的时候，也能够找到力量去面对一切挑战，因为你知道，你身后总有人支持你，就像这支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块人民币那样，即使它们看似微不足道，但它们代表了一种坚持、一种信任，一份永恒不变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何时何地，当我们需要寻找勇气或者希望时，请不要忘记回娘家的路，即使它可能是一个遥远的地方；请不要忘记给予父母一些额外的话语或行动，即使它可能看起来微不足道；因为正是在这样微小但又具有巨大意义的事情中，我们才能够体会到生命真正宝贵的地位。</w:t>
      </w:r>
      <w:r>
        <w:rPr>
          <w:sz w:val="32"/>
          <w:szCs w:val="32"/>
        </w:rPr>
        <w:t>&lt;/p&gt;&lt;p&gt;&lt;a href = "/doc/865754-</w:t>
      </w:r>
      <w:r>
        <w:rPr>
          <w:sz w:val="32"/>
          <w:szCs w:val="32"/>
        </w:rPr>
        <w:t>重返童年一笔四字父亲的眼中闪烁的光芒</w:t>
      </w:r>
      <w:r>
        <w:rPr>
          <w:sz w:val="32"/>
          <w:szCs w:val="32"/>
        </w:rPr>
        <w:t>.doc" rel="alternate" download="865754-</w:t>
      </w:r>
      <w:r>
        <w:rPr>
          <w:sz w:val="32"/>
          <w:szCs w:val="32"/>
        </w:rPr>
        <w:t>重返童年一笔四字父亲的眼中闪烁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