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老子心中有数我不是傻瓜我是真的好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心中有数：我不是傻瓜，我是真的好人</w:t>
      </w:r>
      <w:r>
        <w:rPr>
          <w:sz w:val="32"/>
          <w:szCs w:val="32"/>
        </w:rPr>
        <w:t>&lt;/p&gt;&lt;p&gt;&lt;img src="/static-img/ZGQoSGms997-3ICudwFtsAKE6szsxxI0idu7k8PaTYJUFDbC9he8wlgICG-ONpCa.jpg"&gt;&lt;/p&gt;&lt;p&gt;</w:t>
      </w:r>
      <w:r>
        <w:rPr>
          <w:sz w:val="32"/>
          <w:szCs w:val="32"/>
        </w:rPr>
        <w:t>在这个喧嚣的世界里，人们总是喜欢用各种方式来评断别人的智慧和品性。有的人说你痴愚，不懂世事；而有的人则称你为纯良，太天真无邪。但是我知道自己最清楚——我非痴愚实乃纯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曾经因为不愿意欺负小朋友而被同龄人嘲笑。我当时就告诉他们：“我不是傻瓜，我只是选择做一个真正的好人。”那些年轻的灵魂虽然被外界的声音所迷惑，但内心深处，每个人都渴望得到尊重和理解。</w:t>
      </w:r>
      <w:r>
        <w:rPr>
          <w:sz w:val="32"/>
          <w:szCs w:val="32"/>
        </w:rPr>
        <w:t>&lt;/p&gt;&lt;p&gt;&lt;img src="/static-img/yoKnnmZRgjCBLwEbYa5EogKE6szsxxI0idu7k8PaTYK4i8I8Rm_w7UVBBJTsU3LNLLcmW7es76UqD3VeObdrPQ.jpg"&gt;&lt;/p&gt;&lt;p&gt;</w:t>
      </w:r>
      <w:r>
        <w:rPr>
          <w:sz w:val="32"/>
          <w:szCs w:val="32"/>
        </w:rPr>
        <w:t>随着岁月的流逝，我学会了如何与这些世界给予我的标签共存。有一段时间，因为工作上的挑战和生活中的压力，我也开始怀疑自己的决定是否正确。但每次回顾过去，那些对我进行评价的人，他们有的已经成为了我的朋友，有的甚至变成了家人，而那些评价仍旧停留在过去，那些标签却成为了我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你为什么总是那么善良？或者，你怎么能那样坚持下去？答案很简单——因为那是我内心深处最真实的情感。即使面对着这个社会复杂多变的情况，也没有改变过我的初衷。我非痴愚实乃纯良，这就是我的信念，这也是我生活中不断追求的目标。</w:t>
      </w:r>
      <w:r>
        <w:rPr>
          <w:sz w:val="32"/>
          <w:szCs w:val="32"/>
        </w:rPr>
        <w:t>&lt;/p&gt;&lt;p&gt;&lt;img src="/static-img/jQ1DmXsoqPLn4nvrUdrIPAKE6szsxxI0idu7k8PaTYK4i8I8Rm_w7UVBBJTsU3LNLLcmW7es76UqD3VeObdrPQ.jpg"&gt;&lt;/p&gt;&lt;p&gt;</w:t>
      </w:r>
      <w:r>
        <w:rPr>
          <w:sz w:val="32"/>
          <w:szCs w:val="32"/>
        </w:rPr>
        <w:t>当然，我们每个人都是独一无二的，我们的心思、我们的行为，都可能会让周围的人感到困惑或惊喜。在这个充满争议和不确定性的时代里，要保持一种清醒头脑，对待这份“纯良”的自信，是件非常艰难的事情。但正如我们常说的，“只有真正明白自己是什么样子的，才能更好地找到属于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场还是在生活中，只要我们能够坚守住那个核心价值，即便周围环境再怎么变化，我们依然能够保持自我的光芒。在这一点上，或许可以说，我们每个人的生命故事其实都是关于如何去实现“我非痴愚实乃纯良”的旅程。而这一路上，遇到什么样的挑战，都不要忘了，那份来自于内心深处的声音，它才是指引我们前进方向最可靠的地图。</w:t>
      </w:r>
      <w:r>
        <w:rPr>
          <w:sz w:val="32"/>
          <w:szCs w:val="32"/>
        </w:rPr>
        <w:t>&lt;/p&gt;&lt;p&gt;&lt;img src="/static-img/omg2ACK9njweHWNS1r73GwKE6szsxxI0idu7k8PaTYK4i8I8Rm_w7UVBBJTsU3LNLLcmW7es76UqD3VeObdrPQ.jpg"&gt;&lt;/p&gt;&lt;p&gt;&lt;a href = "/doc/865800-</w:t>
      </w:r>
      <w:r>
        <w:rPr>
          <w:sz w:val="32"/>
          <w:szCs w:val="32"/>
        </w:rPr>
        <w:t>我非痴愚实乃纯良老子心中有数我不是傻瓜我是真的好人</w:t>
      </w:r>
      <w:r>
        <w:rPr>
          <w:sz w:val="32"/>
          <w:szCs w:val="32"/>
        </w:rPr>
        <w:t>.doc" rel="alternate" download="865800-</w:t>
      </w:r>
      <w:r>
        <w:rPr>
          <w:sz w:val="32"/>
          <w:szCs w:val="32"/>
        </w:rPr>
        <w:t>我非痴愚实乃纯良老子心中有数我不是傻瓜我是真的好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