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无敌超凡武者绝世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我于世间无敌的起源</w:t>
      </w:r>
      <w:r>
        <w:rPr>
          <w:sz w:val="32"/>
          <w:szCs w:val="32"/>
        </w:rPr>
        <w:t>&lt;/p&gt;&lt;p&gt;&lt;img src="/static-img/qHQtpPiqt-zlsN0HWfAIpGaCeJ_zzdLSoKr4ccM2ZHmyCVBrenZRh30GV_u3U4Pl.jpg"&gt;&lt;/p&gt;&lt;p&gt;</w:t>
      </w:r>
      <w:r>
        <w:rPr>
          <w:sz w:val="32"/>
          <w:szCs w:val="32"/>
        </w:rPr>
        <w:t>在遥远的古代，有一个传说，讲述了一个名为“无敌”的神话武者，他拥有超乎常人的力量和智慧。这个武者被誉为世间最强的人类，每个人都渴望遇到他一面，但却从未有人能真正地见过他的真容。人们称之为“我于世间无敌”，因为即使是在最危险的情况下，他也总是能够平安渡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我于世间无敌的能力</w:t>
      </w:r>
      <w:r>
        <w:rPr>
          <w:sz w:val="32"/>
          <w:szCs w:val="32"/>
        </w:rPr>
        <w:t>&lt;/p&gt;&lt;p&gt;&lt;img src="/static-img/GVVEqVkPh699noP1XFAUrWaCeJ_zzdLSoKr4ccM2ZHkdJ-WTe8J6iFZnibYaIdO_Y2t92VAaMtBua-7Ua44044zdWOXZIwg5ntbZXqxk-rooPKJSKsqLRM6DI--T4shW.jpg"&gt;&lt;/p&gt;&lt;p&gt;</w:t>
      </w:r>
      <w:r>
        <w:rPr>
          <w:sz w:val="32"/>
          <w:szCs w:val="32"/>
        </w:rPr>
        <w:t>据说，“我于世间无敌”拥有一套独特的武功，这套武功包括内外兼修、气血双运等多种高级技巧。他能够轻松地击败任何对手，无论是人类还是妖魔鬼怪。在战斗中，他不仅擅长使用刀剑，还精通各种秘术和咒语，使得他几乎没有人能匹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我于世界无敌与天命相连</w:t>
      </w:r>
      <w:r>
        <w:rPr>
          <w:sz w:val="32"/>
          <w:szCs w:val="32"/>
        </w:rPr>
        <w:t>&lt;/p&gt;&lt;p&gt;&lt;img src="/static-img/5gIIVnSBdXsM8Q8ouDYuJWaCeJ_zzdLSoKr4ccM2ZHkdJ-WTe8J6iFZnibYaIdO_Y2t92VAaMtBua-7Ua44044zdWOXZIwg5ntbZXqxk-rooPKJSKsqLRM6DI--T4shW.jpg"&gt;&lt;/p&gt;&lt;p&gt;</w:t>
      </w:r>
      <w:r>
        <w:rPr>
          <w:sz w:val="32"/>
          <w:szCs w:val="32"/>
        </w:rPr>
        <w:t>传言中，“我于世界无敌”与天命有着不可分割的联系。他每一次出现在战场上，都像是天意所赐，让所有人都感到惊讶和敬畏。许多人认为，只有当时机成熟，当世界需要一个英雄时，才会出现这样一种存在来拯救万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寻找我于世界无敌的人们</w:t>
      </w:r>
      <w:r>
        <w:rPr>
          <w:sz w:val="32"/>
          <w:szCs w:val="32"/>
        </w:rPr>
        <w:t>&lt;/p&gt;&lt;p&gt;&lt;img src="/static-img/K9a3pcG9U2_GCYcbQWyGBmaCeJ_zzdLSoKr4ccM2ZHkdJ-WTe8J6iFZnibYaIdO_Y2t92VAaMtBua-7Ua44044zdWOXZIwg5ntbZXqxk-rooPKJSKsqLRM6DI--T4shW.jpg"&gt;&lt;/p&gt;&lt;p&gt;</w:t>
      </w:r>
      <w:r>
        <w:rPr>
          <w:sz w:val="32"/>
          <w:szCs w:val="32"/>
        </w:rPr>
        <w:t>虽然很多人试图找到“我的世界里没有你”，但直到现在，没有一个人成功地发现了他的踪迹。他似乎永远隐藏在云雾之中，一旦有人接近，就会突然消失，不留痕迹。这让许多追求者变得绝望，他们开始怀疑是否真的存在这样的个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关于我的故事</w:t>
      </w:r>
      <w:r>
        <w:rPr>
          <w:sz w:val="32"/>
          <w:szCs w:val="32"/>
        </w:rPr>
        <w:t>&lt;/p&gt;&lt;p&gt;&lt;img src="/static-img/xQH3baM2FgVqv-ecf6daNWaCeJ_zzdLSoKr4ccM2ZHkdJ-WTe8J6iFZnibYaIdO_Y2t92VAaMtBua-7Ua44044zdWOXZIwg5ntbZXqxk-rooPKJSKsqLRM6DI--T4shW.jpg"&gt;&lt;/p&gt;&lt;p&gt;</w:t>
      </w:r>
      <w:r>
        <w:rPr>
          <w:sz w:val="32"/>
          <w:szCs w:val="32"/>
        </w:rPr>
        <w:t>尽管如此，关于“我于世界里没有你的”故事依然流传至今，它激励着后来的勇士们去探索自己的潜力，不断提升自己，以期有一日可以成为那个传奇中的英雄。但对于那些已经决定放弃的人来说，那只是一个虚幻的梦想，因为只有真正站在巅峰才能看到那个永远无法触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，我将如何继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我的世界里没有你”的名字越来越响亮，也许很久以后，当所有传奇都化为了尘土，只有“我在这个世界上是唯一”的记忆将被载入史册。而我们这些普通人，只能不断前行，将心中的梦想转化为现实，即使再遥不可及，我们也要向那片遥远的地球延伸我们的翅膀飞翔。</w:t>
      </w:r>
      <w:r>
        <w:rPr>
          <w:sz w:val="32"/>
          <w:szCs w:val="32"/>
        </w:rPr>
        <w:t>&lt;/p&gt;&lt;p&gt;&lt;a href = "/doc/865980-</w:t>
      </w:r>
      <w:r>
        <w:rPr>
          <w:sz w:val="32"/>
          <w:szCs w:val="32"/>
        </w:rPr>
        <w:t>我于世间无敌超凡武者绝世强者</w:t>
      </w:r>
      <w:r>
        <w:rPr>
          <w:sz w:val="32"/>
          <w:szCs w:val="32"/>
        </w:rPr>
        <w:t>.doc" rel="alternate" download="865980-</w:t>
      </w:r>
      <w:r>
        <w:rPr>
          <w:sz w:val="32"/>
          <w:szCs w:val="32"/>
        </w:rPr>
        <w:t>我于世间无敌超凡武者绝世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