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恋上瘾</w:t>
      </w:r>
      <w:r>
        <w:rPr>
          <w:sz w:val="48"/>
          <w:szCs w:val="48"/>
        </w:rPr>
        <w:t>-</w:t>
      </w:r>
      <w:r>
        <w:rPr>
          <w:sz w:val="48"/>
          <w:szCs w:val="48"/>
        </w:rPr>
        <w:t>心动的魔力揭秘我们为什么无法逃离爱情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动的魔力：揭秘我们为什么无法逃离爱情的诱惑</w:t>
      </w:r>
      <w:r>
        <w:rPr>
          <w:sz w:val="32"/>
          <w:szCs w:val="32"/>
        </w:rPr>
        <w:t>&lt;/p&gt;&lt;p&gt;&lt;img src="/static-img/flytBHxIlG9zyTmd4XJP2id7xskFJdiot1S4b9pkKt5Bri2HSl2nBSCY0XzFgq81.png"&gt;&lt;/p&gt;&lt;p&gt;</w:t>
      </w:r>
      <w:r>
        <w:rPr>
          <w:sz w:val="32"/>
          <w:szCs w:val="32"/>
        </w:rPr>
        <w:t>在这个充满了快节奏生活和数字化沟通的时代，人们对于爱情的追求似乎越来越强烈。有时，我们甚至会感到自己仿佛陷入了一种“爱情恋上瘾”的状态，无论身处何地，都难以摆脱对那份特殊感觉的渴望。在探寻这一现象背后的原因时，我们发现它涉及到人类的情感需求、社会文化因素以及心理机制等多个层面。</w:t>
      </w:r>
      <w:r>
        <w:rPr>
          <w:sz w:val="32"/>
          <w:szCs w:val="32"/>
        </w:rPr>
        <w:t>&lt;/p&gt;&lt;p&gt;</w:t>
      </w:r>
      <w:r>
        <w:rPr>
          <w:sz w:val="32"/>
          <w:szCs w:val="32"/>
        </w:rPr>
        <w:t>首先，人之所以需要爱情，这与其深植于内心的情感需求有关。从小到大，我们被不断灌输关于浪漫伴侣和家庭幸福的理想化形象，这些都是社会所塑造的人类基本需求。例如，在中国传统文化中，夫妻相亲相敬、老年夫妇携手共度晚年的场景被视为人生最完美的一幕，而这种观念无疑加深了人们对于长久稳定的婚姻关系的心理依赖。</w:t>
      </w:r>
      <w:r>
        <w:rPr>
          <w:sz w:val="32"/>
          <w:szCs w:val="32"/>
        </w:rPr>
        <w:t>&lt;/p&gt;&lt;p&gt;&lt;img src="/static-img/DARZcMJ1rR0zJ11MnsWYfSd7xskFJdiot1S4b9pkKt5Bri2HSl2nBSCY0XzFgq81.png"&gt;&lt;/p&gt;&lt;p&gt;</w:t>
      </w:r>
      <w:r>
        <w:rPr>
          <w:sz w:val="32"/>
          <w:szCs w:val="32"/>
        </w:rPr>
        <w:t>此外，随着科技发展，如社交媒体和移动应用程序等新兴技术提供了更加便捷且私密化的交流平台，使得人们能够更容易地接触到潜在伴侣，从而进一步加剧了我们对可能性的渴望。这也解释了为什么许多人经常检查手机上的消息或社交媒体，看看是否有人正在关注他们，或是是否有新的通知——这是因为我们的大脑通过这些小小的事物来确认自己的价值和存在感。</w:t>
      </w:r>
      <w:r>
        <w:rPr>
          <w:sz w:val="32"/>
          <w:szCs w:val="32"/>
        </w:rPr>
        <w:t>&lt;/p&gt;&lt;p&gt;</w:t>
      </w:r>
      <w:r>
        <w:rPr>
          <w:sz w:val="32"/>
          <w:szCs w:val="32"/>
        </w:rPr>
        <w:t>当然，还有一部分原因是心理学上的偏好效应。当我们遇见一个符合自己期望的人时，不仅仅是因为对方本身吸引人，更重要的是这种认同感让我们的自尊心得到提升，让我们觉得自己做出了正确选择。而当这段关系结束后，即使是短暂而不成熟的地步，也会留下一种空虚感，因为我们的大脑已经习惯于那个特定的人带来的快乐。</w:t>
      </w:r>
      <w:r>
        <w:rPr>
          <w:sz w:val="32"/>
          <w:szCs w:val="32"/>
        </w:rPr>
        <w:t>&lt;/p&gt;&lt;p&gt;&lt;img src="/static-img/cdzAcTXhrhyB0uvlaB9rwyd7xskFJdiot1S4b9pkKt5Bri2HSl2nBSCY0XzFgq81.jpg"&gt;&lt;/p&gt;&lt;p&gt;</w:t>
      </w:r>
      <w:r>
        <w:rPr>
          <w:sz w:val="32"/>
          <w:szCs w:val="32"/>
        </w:rPr>
        <w:t>案例分析：</w:t>
      </w:r>
      <w:r>
        <w:rPr>
          <w:sz w:val="32"/>
          <w:szCs w:val="32"/>
        </w:rPr>
        <w:t>&lt;/p&gt;&lt;p&gt;</w:t>
      </w:r>
      <w:r>
        <w:rPr>
          <w:sz w:val="32"/>
          <w:szCs w:val="32"/>
        </w:rPr>
        <w:t>李华是一名白领，她曾经历过一次失败的情感关系之后，一直都很害怕再次投入。但是在一次偶然机会下，她遇到了她的未来丈夫张伟。他不仅外表英俊，而且性格温文尔雅，他们之间几乎没有任何矛盾。在两人结婚前夕，他还送给她一枚戒指，并承诺要照顾她一辈子。此后，他们共同建立了一家幸福的小家庭，但李华仍旧会回头看看那些过去未能实现的情缘。她说：“我知道这些记忆并不能真正满足我的感情需求，但它们让我感觉完整。”</w:t>
      </w:r>
      <w:r>
        <w:rPr>
          <w:sz w:val="32"/>
          <w:szCs w:val="32"/>
        </w:rPr>
        <w:t>&lt;/p&gt;&lt;p&gt;&lt;img src="/static-img/GZVS64Ry34MtN1s5LOML3Sd7xskFJdiot1S4b9pkKt5Bri2HSl2nBSCY0XzFgq81.png"&gt;&lt;/p&gt;&lt;p&gt;</w:t>
      </w:r>
      <w:r>
        <w:rPr>
          <w:sz w:val="32"/>
          <w:szCs w:val="32"/>
        </w:rPr>
        <w:t>因此，当谈及“爱情恋上瘾”这个现象时，我们需要认识到它既不是简单的心理问题，也不是单纯的问题解决方案，而是一个复杂的心灵体验，它反映出人类对于连接与理解他人的永恒渴望，以及现代社会对个人幸福追求方式的一个变迁。在处理这方面的情况时，可以尝试一些健康管理策略，比如培养其他兴趣爱好，以减少对某个特定对象过度依赖；或者学习如何接受失去，以免将所有希望寄托于一个人身上，从而避免受伤害。如果你发现自己正陷入这样的状态，不妨停下来思考一下，你是否真的找到了属于自己的真实伴侣？</w:t>
      </w:r>
      <w:r>
        <w:rPr>
          <w:sz w:val="32"/>
          <w:szCs w:val="32"/>
        </w:rPr>
        <w:t>&lt;/p&gt;&lt;p&gt;&lt;a href = "/doc/866084-</w:t>
      </w:r>
      <w:r>
        <w:rPr>
          <w:sz w:val="32"/>
          <w:szCs w:val="32"/>
        </w:rPr>
        <w:t>爱情恋上瘾</w:t>
      </w:r>
      <w:r>
        <w:rPr>
          <w:sz w:val="32"/>
          <w:szCs w:val="32"/>
        </w:rPr>
        <w:t>-</w:t>
      </w:r>
      <w:r>
        <w:rPr>
          <w:sz w:val="32"/>
          <w:szCs w:val="32"/>
        </w:rPr>
        <w:t>心动的魔力揭秘我们为什么无法逃离爱情的诱惑</w:t>
      </w:r>
      <w:r>
        <w:rPr>
          <w:sz w:val="32"/>
          <w:szCs w:val="32"/>
        </w:rPr>
        <w:t>.doc" rel="alternate" download="866084-</w:t>
      </w:r>
      <w:r>
        <w:rPr>
          <w:sz w:val="32"/>
          <w:szCs w:val="32"/>
        </w:rPr>
        <w:t>爱情恋上瘾</w:t>
      </w:r>
      <w:r>
        <w:rPr>
          <w:sz w:val="32"/>
          <w:szCs w:val="32"/>
        </w:rPr>
        <w:t>-</w:t>
      </w:r>
      <w:r>
        <w:rPr>
          <w:sz w:val="32"/>
          <w:szCs w:val="32"/>
        </w:rPr>
        <w:t>心动的魔力揭秘我们为什么无法逃离爱情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