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之路探索梦想与奇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乐园之路如同一条通往梦想王国的黄金道路。它不仅仅是为了那些寻找刺激和快乐的人们设计而成，也是对未来的美好憧憬的一种体现。</w:t>
      </w:r>
      <w:r>
        <w:rPr>
          <w:sz w:val="32"/>
          <w:szCs w:val="32"/>
        </w:rPr>
        <w:t>&lt;/p&gt;&lt;p&gt;&lt;img src="/static-img/WUleiLff3Ct8xXg2MatV3sjiHM81re-MLYZEmimeMWc-ZsBVnc_p_9JqYMJxHn7w.jpg"&gt;&lt;/p&gt;&lt;p&gt;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之路上的每一步都充满了惊喜。从飞跃山峰到潜入海底，每个角落都是一个新的故事等待着被发现。这是一场对于勇气和智慧的考验，同时也是对内心愿望的一个释放。在这里，你可以成为自己的英雄，无论你的选择是什么，都将会是一次难忘的经历。</w:t>
      </w:r>
      <w:r>
        <w:rPr>
          <w:sz w:val="32"/>
          <w:szCs w:val="32"/>
        </w:rPr>
        <w:t>&lt;/p&gt;&lt;p&gt;&lt;img src="/static-img/cqs0dJttTND5uqQyPKg5HcjiHM81re-MLYZEmimeMWc-ZsBVnc_p_9JqYMJxHn7w.jpg"&gt;&lt;/p&gt;&lt;p&gt;</w:t>
      </w:r>
      <w:r>
        <w:rPr>
          <w:sz w:val="32"/>
          <w:szCs w:val="32"/>
        </w:rPr>
        <w:t>梦想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神秘的小径上，梦想工坊就像是一个拥有无限创意的地方。这里汇聚了来自世界各地最聪明的心灵，他们用自己的双手打造出各种独特的手工艺品。无论你喜欢什么样的礼物，这里总能找到让人心动的地摊小商品，或许就是那份特别的心意，是不是很有趣？</w:t>
      </w:r>
      <w:r>
        <w:rPr>
          <w:sz w:val="32"/>
          <w:szCs w:val="32"/>
        </w:rPr>
        <w:t>&lt;/p&gt;&lt;p&gt;&lt;img src="/static-img/D4aDmHtYvdEYlTZSJHFNCMjiHM81re-MLYZEmimeMWc-ZsBVnc_p_9JqYMJxHn7w.jpg"&gt;&lt;/p&gt;&lt;p&gt;</w:t>
      </w:r>
      <w:r>
        <w:rPr>
          <w:sz w:val="32"/>
          <w:szCs w:val="32"/>
        </w:rPr>
        <w:t>神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神秘花园，就仿佛踏入了一幅色彩斑斓、生机勃勃的大画卷。在这里，每一朵花都背后藏着深邃的情感，每一棵树下都有古老传说。你可以漫步其中，让自己沉浸在大自然赋予我们的宁静与美丽中，也许还能偶遇一些隐藏于枝头的小动物，它们正享受着阳光下的欢愉时光。</w:t>
      </w:r>
      <w:r>
        <w:rPr>
          <w:sz w:val="32"/>
          <w:szCs w:val="32"/>
        </w:rPr>
        <w:t>&lt;/p&gt;&lt;p&gt;&lt;img src="/static-img/qF7bJhyYuKhbkcCTAgRyEcjiHM81re-MLYZEmimeMWc-ZsBVnc_p_9JqYMJxHn7w.jpg"&gt;&lt;/p&gt;&lt;p&gt;</w:t>
      </w:r>
      <w:r>
        <w:rPr>
          <w:sz w:val="32"/>
          <w:szCs w:val="32"/>
        </w:rPr>
        <w:t>魔法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热爱魔法的人，那么这个展览馆绝对值得一去。不只是看，而是在那里亲身体验各种魔术，你可以变换形态，甚至学会一点点简单的魔术技巧。而且，不要忘了留下来参加一次真正意义上的黑客夜晚，那些高级技巧一定让你瞠目结舌！</w:t>
      </w:r>
      <w:r>
        <w:rPr>
          <w:sz w:val="32"/>
          <w:szCs w:val="32"/>
        </w:rPr>
        <w:t>&lt;/p&gt;&lt;p&gt;&lt;img src="/static-img/Nug6S-4SIye7qz_zbG4Ul8jiHM81re-MLYZEmimeMWc-ZsBVnc_p_9JqYMJxHn7w.jpg"&gt;&lt;/p&gt;&lt;p&gt;</w:t>
      </w:r>
      <w:r>
        <w:rPr>
          <w:sz w:val="32"/>
          <w:szCs w:val="32"/>
        </w:rPr>
        <w:t>宫廷音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宫廷音乐厅中，你会被迷人的旋律所吸引，仿佛身临其境般地穿越回到了过去。当夜幕降临，这里的灯火辉煌，如同星辰一般璀璨夺目。如果运气好，还可能碰到一次表演，有机会见识真正专业的人才展示他们精湛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观景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站，我们来到了一片宽广天际。在这里，可以坐下来，看着流星划过夜空，对未来充满期待。你或许会发誓，将来也要回到这个地方，因为它不仅仅是一个目的地，更像是心灵的一扇窗，让我们能够透视前方遥远又渴望达到的彼岸。</w:t>
      </w:r>
      <w:r>
        <w:rPr>
          <w:sz w:val="32"/>
          <w:szCs w:val="32"/>
        </w:rPr>
        <w:t>&lt;/p&gt;&lt;p&gt;&lt;a href = "/doc/866484-</w:t>
      </w:r>
      <w:r>
        <w:rPr>
          <w:sz w:val="32"/>
          <w:szCs w:val="32"/>
        </w:rPr>
        <w:t>乐园之路探索梦想与奇幻的旅程</w:t>
      </w:r>
      <w:r>
        <w:rPr>
          <w:sz w:val="32"/>
          <w:szCs w:val="32"/>
        </w:rPr>
        <w:t>.doc" rel="alternate" download="866484-</w:t>
      </w:r>
      <w:r>
        <w:rPr>
          <w:sz w:val="32"/>
          <w:szCs w:val="32"/>
        </w:rPr>
        <w:t>乐园之路探索梦想与奇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