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交错中的语言桥梁竹马翻译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语言不再是隔阂，而是连接世界的桥梁。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本宝贵的指南，记录着那些勇敢用心翻译的人们如何跨越语言障碍，为不同文化之间的交流添砖加瓦。</w:t>
      </w:r>
      <w:r>
        <w:rPr>
          <w:sz w:val="32"/>
          <w:szCs w:val="32"/>
        </w:rPr>
        <w:t>&lt;/p&gt;&lt;p&gt;&lt;img src="/static-img/SBdh8v_0755WwskeMBO49mk8Ntss0sScFPJXYLs0Q_fVzE8Z5EhDtn0aIT9Fqw_n.jpeg"&gt;&lt;/p&gt;&lt;p&gt;</w:t>
      </w:r>
      <w:r>
        <w:rPr>
          <w:sz w:val="32"/>
          <w:szCs w:val="32"/>
        </w:rPr>
        <w:t>我们可以从一个真实案例开始理解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。在一次国际会议上，一位来自日本的研发人员与一位美国同行进行合作，他们需要共同研究最新科技成果。但由于他们只会自己的母语，这项合作看似无法继续。直到有一天，他们遇到了竹马翻译官——一位懂得日文和英语，并且对两国文化有深刻了解的小伙子。他不仅能准确无误地将技术术语翻译过来，还能根据当地习惯调整表达方式，让对方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全球范围内不断重复发生，每一次成功都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变得越来越重要。它不仅是一个简单的词汇集锦，更是一本教科书，它教会人们如何用心去倾听，用智慧去思考，用情感去理解。</w:t>
      </w:r>
      <w:r>
        <w:rPr>
          <w:sz w:val="32"/>
          <w:szCs w:val="32"/>
        </w:rPr>
        <w:t>&lt;/p&gt;&lt;p&gt;&lt;img src="/static-img/XmePAe2Qmvmzf0YmKA0_6Gk8Ntss0sScFPJXYLs0Q_e4qtIF9NgYKYTM2EU-qXY-qwoJsaKmBupyHnxd7v1TvQ.jpeg"&gt;&lt;/p&gt;&lt;p&gt;</w:t>
      </w:r>
      <w:r>
        <w:rPr>
          <w:sz w:val="32"/>
          <w:szCs w:val="32"/>
        </w:rPr>
        <w:t>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许多关于专业术语、日常用语、甚至是幽默笑话等方面的内容。这一切都是为了帮助那些想要成为优秀翻译家的朋友们，不断提升自己对不同语言和文化的一致性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值得注意的是，这个文件还包含了很多关于沟通技巧和跨文化协作的心得体会。这对于那些正在寻找工作或者想要拓展业务的人来说，是非常宝贵的情报来源。因为，在今天这个全球化的大背景下，无论你是在哪个行业，都可能面临与不同国家或地区合作的情况。而这些经验则能够帮你提前准备好应对各种挑战。</w:t>
      </w:r>
      <w:r>
        <w:rPr>
          <w:sz w:val="32"/>
          <w:szCs w:val="32"/>
        </w:rPr>
        <w:t>&lt;/p&gt;&lt;p&gt;&lt;img src="/static-img/PXxdFU3Xra-HPVV36IR3F2k8Ntss0sScFPJXYLs0Q_e4qtIF9NgYKYTM2EU-qXY-qwoJsaKmBupyHnxd7v1TvQ.jpg"&gt;&lt;/p&gt;&lt;p&gt;</w:t>
      </w:r>
      <w:r>
        <w:rPr>
          <w:sz w:val="32"/>
          <w:szCs w:val="32"/>
        </w:rPr>
        <w:t>总之，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简单的地理位置标记，它代表了一种精神，一种追求共鸣和理解的心态。这份精神正通过每一位努力学习者的手中传递，以此推动人类社会向着更为包容、更为平衡的地球迈进。</w:t>
      </w:r>
      <w:r>
        <w:rPr>
          <w:sz w:val="32"/>
          <w:szCs w:val="32"/>
        </w:rPr>
        <w:t>&lt;/p&gt;&lt;p&gt;&lt;a href = "/doc/868765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错中的语言桥梁竹马翻译官的故事</w:t>
      </w:r>
      <w:r>
        <w:rPr>
          <w:sz w:val="32"/>
          <w:szCs w:val="32"/>
        </w:rPr>
        <w:t>.doc" rel="alternate" download="868765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错中的语言桥梁竹马翻译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