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纷争与武侠情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iUpoj9_Wqqd2C0jGenVpVoF7fVcEvWBKEwDR8rW8Jf8.png"&gt;&lt;/p&gt;&lt;p&gt;</w:t>
      </w:r>
      <w:r>
        <w:rPr>
          <w:sz w:val="32"/>
          <w:szCs w:val="32"/>
        </w:rPr>
        <w:t>《天涯明月刀》的故事背景设定在中国古代，讲述了主人公林冲从一介武夫到成为大宋国师的历程。整个故事充满了历史气息和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M5pY11awO2vKRq6zpVf2uiKKrMs6EJTxEFJQVZBQVTpFyOnsRcE6EKHNkM0xXLsaz3RCjIUgZq9GsepFlQZePhaXK84CXFJYr1OaE4TyZ-w.jpg"&gt;&lt;/p&gt;&lt;p&gt;</w:t>
      </w:r>
      <w:r>
        <w:rPr>
          <w:sz w:val="32"/>
          <w:szCs w:val="32"/>
        </w:rPr>
        <w:t>林冲性格坚韧不拔，他的忠诚和勇敢赢得了读者的心。他的爱恨情仇，以及他对妻子小龙女深沉的情感，是全书的核心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构建</w:t>
      </w:r>
      <w:r>
        <w:rPr>
          <w:sz w:val="32"/>
          <w:szCs w:val="32"/>
        </w:rPr>
        <w:t>&lt;/p&gt;&lt;p&gt;&lt;img src="/static-img/YTJN4zRf42lD7zhmANDFmiKKrMs6EJTxEFJQVZBQVTpFyOnsRcE6EKHNkM0xXLsaz3RCjIUgZq9GsepFlQZePhaXK84CXFJYr1OaE4TyZ-w.jpg"&gt;&lt;/p&gt;&lt;p&gt;</w:t>
      </w:r>
      <w:r>
        <w:rPr>
          <w:sz w:val="32"/>
          <w:szCs w:val="32"/>
        </w:rPr>
        <w:t>作者通过精心构建的一系列武林高手和组织，让读者仿佛置身于一个繁复而又错综复杂的江湖世界中。每个角色都有其独特之处，互相之间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浪漫主义色彩</w:t>
      </w:r>
      <w:r>
        <w:rPr>
          <w:sz w:val="32"/>
          <w:szCs w:val="32"/>
        </w:rPr>
        <w:t>&lt;/p&gt;&lt;p&gt;&lt;img src="/static-img/o7zweYIR0gQOONZMz73YZiKKrMs6EJTxEFJQVZBQVTpFyOnsRcE6EKHNkM0xXLsaz3RCjIUgZq9GsepFlQZePhaXK84CXFJYr1OaE4TyZ-w.jpg"&gt;&lt;/p&gt;&lt;p&gt;</w:t>
      </w:r>
      <w:r>
        <w:rPr>
          <w:sz w:val="32"/>
          <w:szCs w:val="32"/>
        </w:rPr>
        <w:t>小龙女和林冲之间的情感交融是小说最为人津津乐道的地方。他们两人的爱恋充满了悲剧色彩，却也让人无法抗拒这种纯真而又美丽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讨与哲理启示</w:t>
      </w:r>
      <w:r>
        <w:rPr>
          <w:sz w:val="32"/>
          <w:szCs w:val="32"/>
        </w:rPr>
        <w:t>&lt;/p&gt;&lt;p&gt;&lt;img src="/static-img/JecCfqoj2HFhPYKCz0grAyKKrMs6EJTxEFJQVZBQVTpFyOnsRcE6EKHNkM0xXLsaz3RCjIUgZq9GsepFlQZePhaXK84CXFJYr1OaE4TyZ-w.jpg"&gt;&lt;/p&gt;&lt;p&gt;</w:t>
      </w:r>
      <w:r>
        <w:rPr>
          <w:sz w:val="32"/>
          <w:szCs w:val="32"/>
        </w:rPr>
        <w:t>作品中不乏对正义、忠诚、友谊等道德价值观的深刻探讨。在这些探讨中，作者以幽默讽刺的手法揭露了一些社会问题，也给予读者许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武侠小说，《天涯明月刀》以其独到的文学风格和艺术魅力，被誉为中国古典文学中的瑰宝。这部作品不仅在国内外享有盛名，而且影响了无数后来的作家创作。</w:t>
      </w:r>
      <w:r>
        <w:rPr>
          <w:sz w:val="32"/>
          <w:szCs w:val="32"/>
        </w:rPr>
        <w:t>&lt;/p&gt;&lt;p&gt;&lt;a href = "/doc/870174-</w:t>
      </w:r>
      <w:r>
        <w:rPr>
          <w:sz w:val="32"/>
          <w:szCs w:val="32"/>
        </w:rPr>
        <w:t>天涯明月刀江湖纷争与武侠情缘的传奇故事</w:t>
      </w:r>
      <w:r>
        <w:rPr>
          <w:sz w:val="32"/>
          <w:szCs w:val="32"/>
        </w:rPr>
        <w:t>.doc" rel="alternate" download="870174-</w:t>
      </w:r>
      <w:r>
        <w:rPr>
          <w:sz w:val="32"/>
          <w:szCs w:val="32"/>
        </w:rPr>
        <w:t>天涯明月刀江湖纷争与武侠情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