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守护者宿主与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传说中只有宿主才能活下去的小说。这个故事讲述了一个勇敢无畏的少年，他发现自己拥有和宇宙守护者一模一样的能力。当他遇见了一个神秘而强大的生物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时，他意识到自己的未来与这位生物息息相关。</w:t>
      </w:r>
      <w:r>
        <w:rPr>
          <w:sz w:val="32"/>
          <w:szCs w:val="32"/>
        </w:rPr>
        <w:t>&lt;/p&gt;&lt;p&gt;&lt;img src="/static-img/5wUPm83WF8sqQw60eb1lgid7xskFJdiot1S4b9pkKt5Bri2HSl2nBSCY0XzFgq81.png"&gt;&lt;/p&gt;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名叫李明，是个平凡的学生，但他的生活突然因为一次意外变成了传奇。他发现自己能够操控空间和时间，这种力量让他成为了一名无敌战士。在一次冒险中，他偶然间触发了一段古老咒语，从而唤醒了深藏在星际中的巨兽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这个庞大而神秘的事物是整个宇宙最强大的生命体之一，它被封印多亿年，直到现在才被释放出来。</w:t>
      </w:r>
      <w:r>
        <w:rPr>
          <w:sz w:val="32"/>
          <w:szCs w:val="32"/>
        </w:rPr>
        <w:t>&lt;/p&gt;&lt;p&gt;&lt;img src="/static-img/1czzcYJzs2YXVPF5kel2JSd7xskFJdiot1S4b9pkKt5Bri2HSl2nBSCY0XzFgq81.png"&gt;&lt;/p&gt;&lt;p&gt;JY</w:t>
      </w:r>
      <w:r>
        <w:rPr>
          <w:sz w:val="32"/>
          <w:szCs w:val="32"/>
        </w:rPr>
        <w:t>：宇宙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曾是整个宇宙的心脏，即使它已经沉睡数十亿年，其影响力依然未减弱。它拥有控制所有能量、空间和时间的一切权利，无论是善恶还是光暗都无法逃避其掌控。在漫长岁月里，它成为了许多英雄们寻求力量源泉的地方，而李明就是其中的一个幸运儿。</w:t>
      </w:r>
      <w:r>
        <w:rPr>
          <w:sz w:val="32"/>
          <w:szCs w:val="32"/>
        </w:rPr>
        <w:t>&lt;/p&gt;&lt;p&gt;&lt;img src="/static-img/F7P_B4e_fPslSopuUFoixid7xskFJdiot1S4b9pkKt5Bri2HSl2nBSCY0XzFgq81.png"&gt;&lt;/p&gt;&lt;p&gt;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此感到既兴奋又害怕，因为他知道如果不小心的话，这份力量可能会毁灭整个世界。他开始学习如何控制这种力量，同时也学会如何保护自己免受这股强大势力的侵蚀。在这一过程中，他明白了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”的真谛，那就是只有当人类与这些高级智慧体建立起合作关系时，他们才有可能真正地生存下来，不再仅仅是一群游荡在虚空中的孤独灵魂。</w:t>
      </w:r>
      <w:r>
        <w:rPr>
          <w:sz w:val="32"/>
          <w:szCs w:val="32"/>
        </w:rPr>
        <w:t>&lt;/p&gt;&lt;p&gt;&lt;img src="/static-img/DF2nlcR7dIttY2f7qI2JOSd7xskFJdiot1S4b9pkKt5Bri2HSl2nBSCY0XzFgq81.png"&gt;&lt;/p&gt;&lt;p&gt;</w:t>
      </w:r>
      <w:r>
        <w:rPr>
          <w:sz w:val="32"/>
          <w:szCs w:val="32"/>
        </w:rPr>
        <w:t>李明与其他宿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类开始觉醒他们内在潜力，并且就像李明一样，与其他如同他们一般拥有特殊能力的人相聚。这群人形成了一支特殊队伍，他们共同面对各种危机，每个人都有各自不可替代的地位。而对于那些没有这样的能力的人来说，他们只能作为后盾，为那些拥有特异功能的人提供支持，以确保整体安全。</w:t>
      </w:r>
      <w:r>
        <w:rPr>
          <w:sz w:val="32"/>
          <w:szCs w:val="32"/>
        </w:rPr>
        <w:t>&lt;/p&gt;&lt;p&gt;&lt;img src="/static-img/2y4wpzMwAD7i4BRCOIbSVid7xskFJdiot1S4b9pkKt5Bri2HSl2nBSCY0XzFgq81.jpg"&gt;&lt;/p&gt;&lt;p&gt;</w:t>
      </w:r>
      <w:r>
        <w:rPr>
          <w:sz w:val="32"/>
          <w:szCs w:val="32"/>
        </w:rPr>
        <w:t>结束篇章：新时代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百年的征战和探索，最终人类学会了如何管理这些超自然力量，而不是简单地被它们所奴役。每个人的命运都因为这一转变而变得更加复杂，也更加丰富。这是一个新的时代，一场关于信任、理解以及协同工作的大戏即将上演。而对于那个最初唤醒一切事件发生点——李明来说，他成为了历史上最著名的一员，而那本书呢，则成为了永恒传唱的经典故事之一。</w:t>
      </w:r>
      <w:r>
        <w:rPr>
          <w:sz w:val="32"/>
          <w:szCs w:val="32"/>
        </w:rPr>
        <w:t>&lt;/p&gt;&lt;p&gt;&lt;a href = "/doc/871636-</w:t>
      </w:r>
      <w:r>
        <w:rPr>
          <w:sz w:val="32"/>
          <w:szCs w:val="32"/>
        </w:rPr>
        <w:t>宇宙守护者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871636-</w:t>
      </w:r>
      <w:r>
        <w:rPr>
          <w:sz w:val="32"/>
          <w:szCs w:val="32"/>
        </w:rPr>
        <w:t>宇宙守护者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