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爹的遗憾我如何挽救他不为人知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的遗憾：我如何挽救他不为人知的往事</w:t>
      </w:r>
      <w:r>
        <w:rPr>
          <w:sz w:val="32"/>
          <w:szCs w:val="32"/>
        </w:rPr>
        <w:t>&lt;/p&gt;&lt;p&gt;&lt;img src="/static-img/jL5e4HlDmg-F0_RtFDf94id7xskFJdiot1S4b9pkKt5Bri2HSl2nBSCY0XzFgq81.jpg"&gt;&lt;/p&gt;&lt;p&gt;</w:t>
      </w:r>
      <w:r>
        <w:rPr>
          <w:sz w:val="32"/>
          <w:szCs w:val="32"/>
        </w:rPr>
        <w:t>记得那年夏天，我收到了一个厚重的信封，里面装着一本名为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。打开一看，是我父亲留给我的遗嘱。在这份简短而深刻的文字中， 父亲告诉了我一个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位在战场上英勇作战、荣立军功的人，但却因为一次意外事故被迫退出了军队。他在后来的岁月里，一直在努力赚钱养家，为我们提供最好的生活条件。然而，他内心深处总是有那么些遗憾和未解之谜，这些都藏匿在他的眼神中，那种坚强与温柔交织的情绪，让我印象深刻。</w:t>
      </w:r>
      <w:r>
        <w:rPr>
          <w:sz w:val="32"/>
          <w:szCs w:val="32"/>
        </w:rPr>
        <w:t>&lt;/p&gt;&lt;p&gt;&lt;img src="/static-img/3XzrJbg0U2QtEeGEFNwKcSd7xskFJdiot1S4b9pkKt5Bri2HSl2nBSCY0XzFgq81.jpg"&gt;&lt;/p&gt;&lt;p&gt;</w:t>
      </w:r>
      <w:r>
        <w:rPr>
          <w:sz w:val="32"/>
          <w:szCs w:val="32"/>
        </w:rPr>
        <w:t>父亲生前一直对这个往事保持沉默，因为他害怕我们的家庭会因此受到影响。但当他意识到自己的时间不多时，他决定要把这些事情告诉给我，让我知道真相，并且希望能帮忙解决一些旧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花费了大量时间去追寻父亲留下的线索，最终找到了那个远方的小镇。我走进了一间破旧的小屋，那是父亲曾经住过的地方，也是我从未见过的一面。小镇上的老人们都对我充满好奇，他们说，在战争年代，这里的每一个人都有他们自己的故事，而我的父亲就是其中的一个重要角色。</w:t>
      </w:r>
      <w:r>
        <w:rPr>
          <w:sz w:val="32"/>
          <w:szCs w:val="32"/>
        </w:rPr>
        <w:t>&lt;/p&gt;&lt;p&gt;&lt;img src="/static-img/FGCv3EynG0hpsAlSx9y7QSd7xskFJdiot1S4b9pkKt5Bri2HSl2nBSCY0XzFgq81.jpg"&gt;&lt;/p&gt;&lt;p&gt;</w:t>
      </w:r>
      <w:r>
        <w:rPr>
          <w:sz w:val="32"/>
          <w:szCs w:val="32"/>
        </w:rPr>
        <w:t>经过一番打听，我终于找到了那个事件中的关键人物——他的朋友张大哥。他坐在炕上，看着照片，眼眶湿润，说出了很多关于那些年的往事。当时期背景下的艰苦奋斗和友情，以及背后的牺牲和悲剧，都让我感动得几乎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带着新的理解和决心，我回到了家乡。我决定要帮助完成爸爸剩余的事情，不仅仅是清算财务，还包括通过各种方式向那些需要帮助的人伸出援手。这正是我爹所期待看到的结果，也是我作为儿子的责任所在。</w:t>
      </w:r>
      <w:r>
        <w:rPr>
          <w:sz w:val="32"/>
          <w:szCs w:val="32"/>
        </w:rPr>
        <w:t>&lt;/p&gt;&lt;p&gt;&lt;img src="/static-img/rR6HkJt5Jo0IjAXNtgv8zSd7xskFJdiot1S4b9pkKt5Bri2HSl2nBSCY0XzFgq81.jpg"&gt;&lt;/p&gt;&lt;p&gt;</w:t>
      </w:r>
      <w:r>
        <w:rPr>
          <w:sz w:val="32"/>
          <w:szCs w:val="32"/>
        </w:rPr>
        <w:t>几年过去了，现在回头看，当初打开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件，就像开启了一扇门，那门通向的是家族历史中的一个新篇章，同时也是个人成长的一部分。它教会了我，无论是在什么样的环境下，我们都应该始终做到诚实、勇敢，并用爱去弥补那些过去无法弥补的事业。而这，就是爹留给我的最宝贵礼物。</w:t>
      </w:r>
      <w:r>
        <w:rPr>
          <w:sz w:val="32"/>
          <w:szCs w:val="32"/>
        </w:rPr>
        <w:t>&lt;/p&gt;&lt;p&gt;&lt;a href = "/doc/872071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爹的遗憾我如何挽救他不为人知的往事</w:t>
      </w:r>
      <w:r>
        <w:rPr>
          <w:sz w:val="32"/>
          <w:szCs w:val="32"/>
        </w:rPr>
        <w:t>.doc" rel="alternate" download="872071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爹的遗憾我如何挽救他不为人知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