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女性力量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女性力量：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故事探索</w:t>
      </w:r>
      <w:r>
        <w:rPr>
          <w:sz w:val="32"/>
          <w:szCs w:val="32"/>
        </w:rPr>
        <w:t>&lt;/p&gt;&lt;p&gt;&lt;img src="/static-img/S61_byuvHkQ5kNEPiboT4d9wEEvIc1LBTEPerbXQLDxDasZC2--oGsnfek1dtT3r.jpg"&gt;&lt;/p&gt;&lt;p&gt;</w:t>
      </w:r>
      <w:r>
        <w:rPr>
          <w:sz w:val="32"/>
          <w:szCs w:val="32"/>
        </w:rPr>
        <w:t>在这个充满挑战与机遇的时代，女性们正越来越多地站出来，展现出他们强大的意志和无限的潜力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作为一个专注于女性成长与自我实现的小众平台，它通过一系列真实案例和成功故事，激励着更多的女生勇敢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那些在职场上打拼、不断超越自我限制的人身上看到这一点。如同李明，她是一位年轻的项目经理，在公司内部曾经被认为是“缺乏决策能力”的人。但她并没有因此而气馁，而是利用了工作之余参加的一些培训课程，加深了自己对行业发展趋势的理解。在一次关键会议上，她凭借对市场动态的敏锐洞察，为团队带来了一个全新的商业模式，这个方案不仅提升了公司收入，还让她获得了一次令人印象深刻的晋升机会。</w:t>
      </w:r>
      <w:r>
        <w:rPr>
          <w:sz w:val="32"/>
          <w:szCs w:val="32"/>
        </w:rPr>
        <w:t>&lt;/p&gt;&lt;p&gt;&lt;img src="/static-img/QgbfNmDdDwdE9jScxIA7gN9wEEvIc1LBTEPerbXQLDxCx3xvtz2IGIQLMB9Cw3Sjm1igi5Xu5tiVbllhKvC3tsrqNn5XChetw3WSIfxzcyjWDmAcEeSqtLfmHDVjIO-j.jpg"&gt;&lt;/p&gt;&lt;p&gt;</w:t>
      </w:r>
      <w:r>
        <w:rPr>
          <w:sz w:val="32"/>
          <w:szCs w:val="32"/>
        </w:rPr>
        <w:t>其次，还有那些选择了创业道路的人，他们勇敢地放弃了稳定的工作，以实现更为自由和有意义的事业。张伟就是这样一个人。她原本是一名小学老师，但随着教育体系改革，她开始觉得自己的职业生涯可能会受到影响。在一次偶然间，她发现了一门新兴技术，并决定转行成为这方面领域内专业人才。她投入到了学习中，不断尝试新的技术，并最终开设了一家科技创新中心。这一切都始于她的决心，以及她寻找支持的地方——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事例之外，有很多其他故事也展示出了女性如何通过不断学习、适应变化以及坚持梦想，最终达成了他们想要的一切。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作为一个平台，它提供了一个分享经验、交流心得的地方，让每个人都能找到灵感去继续前进，无论是在家庭生活还是职业发展中，都能找到属于自己的位置。</w:t>
      </w:r>
      <w:r>
        <w:rPr>
          <w:sz w:val="32"/>
          <w:szCs w:val="32"/>
        </w:rPr>
        <w:t>&lt;/p&gt;&lt;p&gt;&lt;img src="/static-img/d8t0mznYG_hCuB7rkuoTxt9wEEvIc1LBTEPerbXQLDxCx3xvtz2IGIQLMB9Cw3Sjm1igi5Xu5tiVbllhKvC3tsrqNn5XChetw3WSIfxzcyjWDmAcEeSqtLfmHDVjIO-j.jpg"&gt;&lt;/p&gt;&lt;p&gt;</w:t>
      </w:r>
      <w:r>
        <w:rPr>
          <w:sz w:val="32"/>
          <w:szCs w:val="32"/>
        </w:rPr>
        <w:t>总结来说，愿意承担风险、不断学习和成长的是现代社会中的真正赢家。而对于那些渴望改变现状、追求更好生活状态的人来说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就像是一个灯塔指引方向，让她们看到希望，同时鼓励她们继续前行，因为只有当我们相信自己才能真正地拥有未来的所有可能性。</w:t>
      </w:r>
      <w:r>
        <w:rPr>
          <w:sz w:val="32"/>
          <w:szCs w:val="32"/>
        </w:rPr>
        <w:t>&lt;/p&gt;&lt;p&gt;&lt;a href = "/doc/87355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女性力量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故事探索</w:t>
      </w:r>
      <w:r>
        <w:rPr>
          <w:sz w:val="32"/>
          <w:szCs w:val="32"/>
        </w:rPr>
        <w:t>.doc" rel="alternate" download="87355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女性力量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