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意盎然的忌妒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</w:t>
      </w:r>
      <w:r>
        <w:rPr>
          <w:sz w:val="48"/>
          <w:szCs w:val="48"/>
        </w:rPr>
        <w:t>MON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的世界里，生活着各种各样的生物。它们都有自己的特点和欲望，但最显著的共同点是，每个人都渴望成为最完美的自己。</w:t>
      </w:r>
      <w:r>
        <w:rPr>
          <w:sz w:val="32"/>
          <w:szCs w:val="32"/>
        </w:rPr>
        <w:t>&lt;/p&gt;&lt;p&gt;&lt;img src="/static-img/dYQba0r9baesSolXogeqFCd7xskFJdiot1S4b9pkKt5Bri2HSl2nBSCY0XzFgq81.jpg"&gt;&lt;/p&gt;&lt;p&gt;</w:t>
      </w:r>
      <w:r>
        <w:rPr>
          <w:sz w:val="32"/>
          <w:szCs w:val="32"/>
        </w:rPr>
        <w:t>生命之初：无知与好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生命的开始都是一个未知的领域，它们对周围的一切充满了好奇。在这个阶段，所有生物都是一张白纸，没有任何偏见，也没有成见，只是纯粹地接受着周围发生的一切。就像一幅空白画布等待着艺术家的触笔，每一次经历都是上帝赐予的一个新的颜色。</w:t>
      </w:r>
      <w:r>
        <w:rPr>
          <w:sz w:val="32"/>
          <w:szCs w:val="32"/>
        </w:rPr>
        <w:t>&lt;/p&gt;&lt;p&gt;&lt;img src="/static-img/RWmY-5v_Zmsh_C0dNak8zSd7xskFJdiot1S4b9pkKt5Bri2HSl2nBSCY0XzFgq81.jpg"&gt;&lt;/p&gt;&lt;p&gt;</w:t>
      </w:r>
      <w:r>
        <w:rPr>
          <w:sz w:val="32"/>
          <w:szCs w:val="32"/>
        </w:rPr>
        <w:t>成长中的挑战：嫉妒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生物逐渐开始意识到自己与他人之间存在差异。这时候，嫉妒和自卑的情绪开始悄然爬上心头。有些生物会选择沉浸在这份不满中，而有些则会将其转化为动力，用来不断地追求更高更远的地方。这里，就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所处的地带，它们学会了如何把这种情感变为驱动力，不断前行，不断进步。</w:t>
      </w:r>
      <w:r>
        <w:rPr>
          <w:sz w:val="32"/>
          <w:szCs w:val="32"/>
        </w:rPr>
        <w:t>&lt;/p&gt;&lt;p&gt;&lt;img src="/static-img/9eN0tsp5O_6yDdxa3XQ5Yid7xskFJdiot1S4b9pkKt5Bri2HSl2nBSCY0XzFgq81.jpg"&gt;&lt;/p&gt;&lt;p&gt;</w:t>
      </w:r>
      <w:r>
        <w:rPr>
          <w:sz w:val="32"/>
          <w:szCs w:val="32"/>
        </w:rPr>
        <w:t>心灵深处：自我认知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生物走过了许多风雨后，他们终于能够真正理解自己内心深处的声音。这是一个需要勇气和智慧去面对、去理解的地方。在这里，他们发现真正重要的是不再被外界评价所左右，而是要相信并且珍惜自己的独特之处。这就是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所体现出的意义——不仅仅是在外表上的改变，更是在内心世界上的升华。</w:t>
      </w:r>
      <w:r>
        <w:rPr>
          <w:sz w:val="32"/>
          <w:szCs w:val="32"/>
        </w:rPr>
        <w:t>&lt;/p&gt;&lt;p&gt;&lt;img src="/static-img/LaS3t7t92X0dsQY9jG5TTCd7xskFJdiot1S4b9pkKt5Bri2HSl2nBSCY0XzFgq81.jpg"&gt;&lt;/p&gt;&lt;p&gt;</w:t>
      </w:r>
      <w:r>
        <w:rPr>
          <w:sz w:val="32"/>
          <w:szCs w:val="32"/>
        </w:rPr>
        <w:t>社群互动：共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无论是成功还是失败，都有一个不可或缺的人类元素，那就是社群互动。当我们遇到困难时，有人伸出援手；当我们取得成绩时，有人分享我们的喜悦。不管是在什么阶段，我们总能找到一些能够理解并支持我们的伙伴。而这种相互之间的心灵连接，是我们抵御孤独、保持积极态度不可或缺的心灵食物。</w:t>
      </w:r>
      <w:r>
        <w:rPr>
          <w:sz w:val="32"/>
          <w:szCs w:val="32"/>
        </w:rPr>
        <w:t>&lt;/p&gt;&lt;p&gt;&lt;img src="/static-img/gBFpvF-yopNZDHX4WLN4gCd7xskFJdiot1S4b9pkKt5Bri2HSl2nBSCY0XzFgq81.jpg"&gt;&lt;/p&gt;&lt;p&gt;</w:t>
      </w:r>
      <w:r>
        <w:rPr>
          <w:sz w:val="32"/>
          <w:szCs w:val="32"/>
        </w:rPr>
        <w:t>最后的觉醒：自信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无数次挫折和成功之后，这些生物终于找到了属于自己的位置，它们明白了每个人都可以做得很棒，但那并不意味着他们必须跟随别人的脚步。反而，这种独立性正是他们变得更加强大的关键。在这个世界里，每个个体都不再试图模仿别人，而是用全新的视角看待生活，用自己的方式实现梦想。这，就是终极目标——让每一个生命获得自信，让每个人享受自由生存的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绿意盎然的忌妒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的故事》</w:t>
      </w:r>
      <w:r>
        <w:rPr>
          <w:sz w:val="32"/>
          <w:szCs w:val="32"/>
        </w:rPr>
        <w:t>&lt;/p&gt;&lt;p&gt;&lt;a href = "/doc/873981-</w:t>
      </w:r>
      <w:r>
        <w:rPr>
          <w:sz w:val="32"/>
          <w:szCs w:val="32"/>
        </w:rPr>
        <w:t>绿意盎然的忌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873981-</w:t>
      </w:r>
      <w:r>
        <w:rPr>
          <w:sz w:val="32"/>
          <w:szCs w:val="32"/>
        </w:rPr>
        <w:t>绿意盎然的忌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