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侵袭迈开腿让我品尝你的秘密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片宁静的小草地上。四周环绕着绿意盎然的野花，空气中弥漫着淡淡的香味，让人不由得感到心情舒畅。这是一个完美无瑕的场景，但就在这个宁静之中，一句话却打破了这一切平静——“迈开腿让我吃一下你的小草莓”。</w:t>
      </w:r>
      <w:r>
        <w:rPr>
          <w:sz w:val="32"/>
          <w:szCs w:val="32"/>
        </w:rPr>
        <w:t>&lt;/p&gt;&lt;p&gt;&lt;img src="/static-img/RVkDN9bRyA00PRx-KL-V-fayPs7s7jNlqY94bTZ_bbvXCo_938dmC6C69eQVsN7g.jpg"&gt;&lt;/p&gt;&lt;p&gt;</w:t>
      </w:r>
      <w:r>
        <w:rPr>
          <w:sz w:val="32"/>
          <w:szCs w:val="32"/>
        </w:rPr>
        <w:t>这句话仿佛是一种挑战，也是一种提议，它包含了对自然界的一种渴望，对纯真的追求，以及对自由与放纵之间微妙平衡的一种探索。在这个故事里，我们将见证一个男孩与女孩之间关于爱、欲望和生存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&lt;img src="/static-img/5Au3A-kfrAy6lCOPR_KmO_ayPs7s7jNlqY94bTZ_bbuv3Q-tAKudWLhu59wSxV8AJqXIbvOgYELEC2554kzMR0VvYpUBC2MqrkBkXnbKLL5_F4S1Do23nF21udH_82SB.jpg"&gt;&lt;/p&gt;&lt;p&gt;</w:t>
      </w:r>
      <w:r>
        <w:rPr>
          <w:sz w:val="32"/>
          <w:szCs w:val="32"/>
        </w:rPr>
        <w:t>春天是万物复苏的大好时节，每个人都似乎都被那份温暖带入了一种不同的世界。两个孩子，在一次偶然的相遇后，他们发现自己有着共同的情感——对于大自然深深的情感寄托，并且他们各自都拥有一些隐藏在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理解</w:t>
      </w:r>
      <w:r>
        <w:rPr>
          <w:sz w:val="32"/>
          <w:szCs w:val="32"/>
        </w:rPr>
        <w:t>&lt;/p&gt;&lt;p&gt;&lt;img src="/static-img/lD7ZHDDHzxugOM_Acv0jIfayPs7s7jNlqY94bTZ_bbuv3Q-tAKudWLhu59wSxV8AJqXIbvOgYELEC2554kzMR0VvYpUBC2MqrkBkXnbKLL5_F4S1Do23nF21udH_82SB.jpg"&gt;&lt;/p&gt;&lt;p&gt;</w:t>
      </w:r>
      <w:r>
        <w:rPr>
          <w:sz w:val="32"/>
          <w:szCs w:val="32"/>
        </w:rPr>
        <w:t>他们开始交流彼此的心事，尤其是关于那个充满诱惑的话语——“迈开腿让我吃一下你的小草莓”。这句话不再仅仅是单纯的一个请求，而成为了他们沟通感情、分享秘密、甚至是在某种程度上表达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</w:t>
      </w:r>
      <w:r>
        <w:rPr>
          <w:sz w:val="32"/>
          <w:szCs w:val="32"/>
        </w:rPr>
        <w:t>&lt;/p&gt;&lt;p&gt;&lt;img src="/static-img/BQWrNp3Rg5_T0adW-zA6FPayPs7s7jNlqY94bTZ_bbuv3Q-tAKudWLhu59wSxV8AJqXIbvOgYELEC2554kzMR0VvYpUBC2MqrkBkXnbKLL5_F4S1Do23nF21udH_82SB.jpg"&gt;&lt;/p&gt;&lt;p&gt;</w:t>
      </w:r>
      <w:r>
        <w:rPr>
          <w:sz w:val="32"/>
          <w:szCs w:val="32"/>
        </w:rPr>
        <w:t>随着时间推移，这两个孩子开始一起探索更多未知的事物，他们走进森林，与那些只属于自己的秘密进行交谈。每一步，都像是踏上了另一个世界，那里的规则比现实更加简单直白，更能触及人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冲突</w:t>
      </w:r>
      <w:r>
        <w:rPr>
          <w:sz w:val="32"/>
          <w:szCs w:val="32"/>
        </w:rPr>
        <w:t>&lt;/p&gt;&lt;p&gt;&lt;img src="/static-img/h_H9sWf-HuCc_fhFCdg6xPayPs7s7jNlqY94bTZ_bbuv3Q-tAKudWLhu59wSxV8AJqXIbvOgYELEC2554kzMR0VvYpUBC2MqrkBkXnbKLL5_F4S1Do23nF21udH_82SB.jpg"&gt;&lt;/p&gt;&lt;p&gt;</w:t>
      </w:r>
      <w:r>
        <w:rPr>
          <w:sz w:val="32"/>
          <w:szCs w:val="32"/>
        </w:rPr>
        <w:t>然而，不同于其他传统故事，这个故事并没有简单的正邪之分。在这里，所有的人都是复杂多面的，就连最隐蔽的小草莓也可能藏有危险。但即使如此，当两个孩子面对选择时，他们依旧坚持相信那个最初的话语所蕴含的情感真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突然间暴露出来的小花丛中，他俩做出了决定。不是因为任何强大的力量或压力，而是因为那句让人难忘的话语所带来的改变。当他俩手牵手迈出第一步，是为了证明那种原始而又脆弱的情感，即便是在最为艰难的情况下，也值得去珍惜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侵袭》并非是一个普通的童话，它讲述的是一种生活方式——一种通过接近自然来寻找内心真理的生活方式。在这里，“迈开腿让我吃一下你的小草莓”并不只是一个字面上的请求，而是一个象征性的行为，它代表了一种勇敢地接受生命赋予我们的全部东西，无论它们是否显眼或者是否容易掌控，只要它们能够让我们感到快乐和完整，就值得我们去追求和珍惜。</w:t>
      </w:r>
      <w:r>
        <w:rPr>
          <w:sz w:val="32"/>
          <w:szCs w:val="32"/>
        </w:rPr>
        <w:t>&lt;/p&gt;&lt;p&gt;&lt;a href = "/doc/876297-</w:t>
      </w:r>
      <w:r>
        <w:rPr>
          <w:sz w:val="32"/>
          <w:szCs w:val="32"/>
        </w:rPr>
        <w:t>甜蜜侵袭迈开腿让我品尝你的秘密小草莓</w:t>
      </w:r>
      <w:r>
        <w:rPr>
          <w:sz w:val="32"/>
          <w:szCs w:val="32"/>
        </w:rPr>
        <w:t>.doc" rel="alternate" download="876297-</w:t>
      </w:r>
      <w:r>
        <w:rPr>
          <w:sz w:val="32"/>
          <w:szCs w:val="32"/>
        </w:rPr>
        <w:t>甜蜜侵袭迈开腿让我品尝你的秘密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