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温暖的光芒静谧的夜晚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学长上写作业成了我人生中的一段美好回忆？</w:t>
      </w:r>
      <w:r>
        <w:rPr>
          <w:sz w:val="32"/>
          <w:szCs w:val="32"/>
        </w:rPr>
        <w:t>&lt;/p&gt;&lt;p&gt;&lt;img src="/static-img/-kU6aAzl2oFYziPe5uyjCyd7xskFJdiot1S4b9pkKt5Bri2HSl2nBSCY0XzFgq81.jpg"&gt;&lt;/p&gt;&lt;p&gt;</w:t>
      </w:r>
      <w:r>
        <w:rPr>
          <w:sz w:val="32"/>
          <w:szCs w:val="32"/>
        </w:rPr>
        <w:t>在那个静谧的夜晚，我站在灯光下，翻阅着厚厚的教科书。我的心情复杂，一方面是对即将到来的考试充满了紧张和焦虑；另一方面，却也有一种淡定的感觉，因为我知道，无论结果如何，我都已经尽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，还记得吗？每当夜幕降临，我总是会感到一种莫名其妙的压力。我不知道这是什么原因，但每当学校的钟声敲响时，我的心跳就会加速，就像有什么东西正在追赶着我一样。但今晚不同，今晚是我决定改变这一切的时候。</w:t>
      </w:r>
      <w:r>
        <w:rPr>
          <w:sz w:val="32"/>
          <w:szCs w:val="32"/>
        </w:rPr>
        <w:t>&lt;/p&gt;&lt;p&gt;&lt;img src="/static-img/KATTHyrJVZE171lZTTeMlCd7xskFJdiot1S4b9pkKt5Bri2HSl2nBSCY0XzFgq81.jpg"&gt;&lt;/p&gt;&lt;p&gt;</w:t>
      </w:r>
      <w:r>
        <w:rPr>
          <w:sz w:val="32"/>
          <w:szCs w:val="32"/>
        </w:rPr>
        <w:t>坐在学长上写作业，是一件让我永远难忘的事情。那天，他没有忙碌，没有出门，也没有朋友来访。他只是安静地坐在沙发上，看着电视，而他的背后，就是一个宽敞而温暖的地方。他的身影在电视屏幕前的阴影中显得格外明亮，让整个房间都充满了一种慵懒而舒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没有注意到我走进房间，也许是因为他习惯了这种环境中的孤独。我悄悄地走过去，在他宽阔的肩膀上找到一个合适的小凳子，然后轻轻地坐下。我开始翻开书本，试图找寻答案，但很快就意识到了这不是解决问题的关键所在。在这个过程中，我发现自己不再那么紧张，不再那么焦虑，因为有别人的陪伴，就足以让一切变得平静下来。</w:t>
      </w:r>
      <w:r>
        <w:rPr>
          <w:sz w:val="32"/>
          <w:szCs w:val="32"/>
        </w:rPr>
        <w:t>&lt;/p&gt;&lt;p&gt;&lt;img src="/static-img/H8_PSl-a8ldzxN1Norrvxyd7xskFJdiot1S4b9pkKt5Bri2HSl2nBSCY0XzFgq81.jpg"&gt;&lt;/p&gt;&lt;p&gt;</w:t>
      </w:r>
      <w:r>
        <w:rPr>
          <w:sz w:val="32"/>
          <w:szCs w:val="32"/>
        </w:rPr>
        <w:t>我们之间并没有多说几句话，只是在偶尔需要帮助时，他会抬起头看向我，用眼神表达出支持。而当灯光渐渐暗淡，我们继续沉浸于自己的世界里，那个小小的心灵空间，又被无形的手扩展开来。直到最后，当所有的问题都被解决或至少被忽略掉，我们一起放松下来享受剩下的时间，那份宁静仿佛是一种超越知识与能力之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那个夜晚变得更加清晰，它告诉了我，有时候，不仅仅是知识和技能，更重要的是遇见正确的人，他们可以给你带来力量和希望。在那些日子里，即使是在最困难的情况下，如果能有这样一位学长作为支持，无疑是一个巨大的幸事。而现在，每当回想起那个深夜，与学长共度过的一刻，我都会感受到一种深深的感激之情，那是一份从未曾经历过、却又永远不会忘记的人生礼物。</w:t>
      </w:r>
      <w:r>
        <w:rPr>
          <w:sz w:val="32"/>
          <w:szCs w:val="32"/>
        </w:rPr>
        <w:t>&lt;/p&gt;&lt;p&gt;&lt;img src="/static-img/MsvpdcOM-mp2chKeJXJk9Sd7xskFJdiot1S4b9pkKt5Bri2HSl2nBSCY0XzFgq81.jpg"&gt;&lt;/p&gt;&lt;p&gt;&lt;a href = "/doc/878788-</w:t>
      </w:r>
      <w:r>
        <w:rPr>
          <w:sz w:val="32"/>
          <w:szCs w:val="32"/>
        </w:rPr>
        <w:t>学长背后温暖的光芒静谧的夜晚学习氛围</w:t>
      </w:r>
      <w:r>
        <w:rPr>
          <w:sz w:val="32"/>
          <w:szCs w:val="32"/>
        </w:rPr>
        <w:t>.doc" rel="alternate" download="878788-</w:t>
      </w:r>
      <w:r>
        <w:rPr>
          <w:sz w:val="32"/>
          <w:szCs w:val="32"/>
        </w:rPr>
        <w:t>学长背后温暖的光芒静谧的夜晚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