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的代价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月光如水般洒满了这座古老的小镇。这里有着悠久的历史和深邃的情感，这里有着名为“桃花债”的传说，它承载着一个关于爱情、忠诚和牺牲的故事。</w:t>
      </w:r>
      <w:r>
        <w:rPr>
          <w:sz w:val="32"/>
          <w:szCs w:val="32"/>
        </w:rPr>
        <w:t>&lt;/p&gt;&lt;p&gt;&lt;img src="/static-img/K97ILSyJ3imNsywR6k6o9MjiHM81re-MLYZEmimeMWc-ZsBVnc_p_9JqYMJxHn7w.jpg"&gt;&lt;/p&gt;&lt;p&gt;</w:t>
      </w:r>
      <w:r>
        <w:rPr>
          <w:sz w:val="32"/>
          <w:szCs w:val="32"/>
        </w:rPr>
        <w:t>桃花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有一位名叫李白的人，他深爱着小镇上的一个女子，名叫梅香。她美丽而温柔，是整个小镇最受欢迎的人物。李白为了赢得梅香的心，不惜借了一笔巨款去建造一座宏伟的大宅，以此来证明自己的富有和地位。但是，随着时间流逝，大宅却成为了一座负担重重的地产，而他对梅香的心也逐渐被冷漠所取代。</w:t>
      </w:r>
      <w:r>
        <w:rPr>
          <w:sz w:val="32"/>
          <w:szCs w:val="32"/>
        </w:rPr>
        <w:t>&lt;/p&gt;&lt;p&gt;&lt;img src="/static-img/x9fTdEp5-0cwxpeWDbIWjMjiHM81re-MLYZEmimeMWc-ZsBVnc_p_9JqYMJxHn7w.jpg"&gt;&lt;/p&gt;&lt;p&gt;</w:t>
      </w:r>
      <w:r>
        <w:rPr>
          <w:sz w:val="32"/>
          <w:szCs w:val="32"/>
        </w:rPr>
        <w:t>爱情与债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人们开始将这种不平衡的情感付出称为“桃花债”。它代表了所有那些为了追求真爱而不顾一切付出的努力，无论是金钱还是时间、健康甚至生命都可能作为其代价。就像李白一样，一旦陷入这样的关系，就很难逃脱出去，因为心中的那份执念常常让人无法自拔。</w:t>
      </w:r>
      <w:r>
        <w:rPr>
          <w:sz w:val="32"/>
          <w:szCs w:val="32"/>
        </w:rPr>
        <w:t>&lt;/p&gt;&lt;p&gt;&lt;img src="/static-img/Q6ugm5WeXlF5Ir6O1XP0-sjiHM81re-MLYZEmimeMWc-ZsBVnc_p_9JqYMJxHn7w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忠诚与牺牲。在许多人的心目中，“桃花债”不仅仅是一个负面的概念，更是一种对真挚感情的肯定。在他们看来，即使是在付出了很多后，也值得拥有那份珍贵的心灵联系。而这些链接往往超越了物质世界，只能通过一次次艰难考验才能够坚固起来。</w:t>
      </w:r>
      <w:r>
        <w:rPr>
          <w:sz w:val="32"/>
          <w:szCs w:val="32"/>
        </w:rPr>
        <w:t>&lt;/p&gt;&lt;p&gt;&lt;img src="/static-img/mSDGgVc0_cc473RZQzqsMsjiHM81re-MLYZEmimeMWc-ZsBVnc_p_9JqYMJxHn7w.jpg"&gt;&lt;/p&gt;&lt;p&gt;</w:t>
      </w:r>
      <w:r>
        <w:rPr>
          <w:sz w:val="32"/>
          <w:szCs w:val="32"/>
        </w:rPr>
        <w:t>危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困境接踵而至时，那些曾经无畏地投身于“桃花债”的人开始意识到，他们可能已经迷失方向了。面对压力，他们不得不做出选择：继续前行，或是尝试寻找一种新的生活方式。一旦选择放手，那么回头路上会不会太晚呢？</w:t>
      </w:r>
      <w:r>
        <w:rPr>
          <w:sz w:val="32"/>
          <w:szCs w:val="32"/>
        </w:rPr>
        <w:t>&lt;/p&gt;&lt;p&gt;&lt;img src="/static-img/-BGAaPFw02f6bIlYg4E9nsjiHM81re-MLYZEmimeMWc-ZsBVnc_p_9JqYMJxHn7w.jpg"&gt;&lt;/p&gt;&lt;p&gt;</w:t>
      </w:r>
      <w:r>
        <w:rPr>
          <w:sz w:val="32"/>
          <w:szCs w:val="32"/>
        </w:rPr>
        <w:t>解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抛弃旧梦追求新目标的人来说，“桃花债”并非完全是一种负面的东西。当他们从痛苦中学会成长，最终找到属于自己的幸福时，那份解脱之喜简直不可言喻。这正如诗人杜甫所写：“世事若烟云，不堪回首。”每个人都应该学会如何释放过去，让自己飞向更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小镇边缘，看着那座曾经令李白倾尽所有的大宅，我们仿佛也能感受到一丝留恋。那里的风景虽旧，但依然散发着岁月静谧的情怀。如果说“桃花债”是一段未完成的事业，那么结束并不意味着失败，而是因为有一天，你必须要走开，以便给自己创造新的机会、新的一生。而这一切，都始于那个名字——桜草——那个充满希望的地方，也许就是你的未来。</w:t>
      </w:r>
      <w:r>
        <w:rPr>
          <w:sz w:val="32"/>
          <w:szCs w:val="32"/>
        </w:rPr>
        <w:t>&lt;/p&gt;&lt;p&gt;&lt;a href = "/doc/887242-</w:t>
      </w:r>
      <w:r>
        <w:rPr>
          <w:sz w:val="32"/>
          <w:szCs w:val="32"/>
        </w:rPr>
        <w:t>桃花债爱情的代价与沉浮</w:t>
      </w:r>
      <w:r>
        <w:rPr>
          <w:sz w:val="32"/>
          <w:szCs w:val="32"/>
        </w:rPr>
        <w:t>.doc" rel="alternate" download="887242-</w:t>
      </w:r>
      <w:r>
        <w:rPr>
          <w:sz w:val="32"/>
          <w:szCs w:val="32"/>
        </w:rPr>
        <w:t>桃花债爱情的代价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