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的军营恋爱日记战场上的守候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的早晨总是阳光明媚，男友在电话那头的呼唤让我心跳加速。他的声音里带着远方风吹过沙漠的声音，那种让人心动又有些凄凉的感觉。我轻轻地坐下，在阳光照耀下，我把头微低，闭上了眼睛。</w:t>
      </w:r>
      <w:r>
        <w:rPr>
          <w:sz w:val="32"/>
          <w:szCs w:val="32"/>
        </w:rPr>
        <w:t>&lt;/p&gt;&lt;p&gt;&lt;img src="/static-img/ScWosK522DBdQJPSJk5VqSBW3LLVN6s8kI7xU2JBZlc.jpg"&gt;&lt;/p&gt;&lt;p&gt;“</w:t>
      </w:r>
      <w:r>
        <w:rPr>
          <w:sz w:val="32"/>
          <w:szCs w:val="32"/>
        </w:rPr>
        <w:t>好久不见了。”我轻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起来，“你知道我现在多忙吗？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”</w:t>
      </w:r>
      <w:r>
        <w:rPr>
          <w:sz w:val="32"/>
          <w:szCs w:val="32"/>
        </w:rPr>
        <w:t>&lt;/p&gt;&lt;p&gt;&lt;img src="/static-img/MSQV7zfwpfvBg-9oiyN18iBW3LLVN6s8kI7xU2JBZlc.jpg"&gt;&lt;/p&gt;&lt;p&gt;</w:t>
      </w:r>
      <w:r>
        <w:rPr>
          <w:sz w:val="32"/>
          <w:szCs w:val="32"/>
        </w:rPr>
        <w:t>我的脸颊突然热起来，不知为何，我竟然感到了一丝羞愧和自豪。他虽然身处战场，但我们的感情依旧如火如荼。每当他说起这些，他的声音总是那么坚定，那种被责任所驱使的心情，让我无法不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累吗？”我小声问道。</w:t>
      </w:r>
      <w:r>
        <w:rPr>
          <w:sz w:val="32"/>
          <w:szCs w:val="32"/>
        </w:rPr>
        <w:t>&lt;/p&gt;&lt;p&gt;&lt;img src="/static-img/i8X5aS76nc3SB2FlJVzE6SBW3LLVN6s8kI7xU2JBZlc.jpg"&gt;&lt;/p&gt;&lt;p&gt;“</w:t>
      </w:r>
      <w:r>
        <w:rPr>
          <w:sz w:val="32"/>
          <w:szCs w:val="32"/>
        </w:rPr>
        <w:t>累啊，但是想到你，就一点都不觉得痛苦。”他的声音透露出一种淡淡的忧伤，“你知道，每个士兵都有自己的压力，我们必须时刻保持警觉。但即便如此，只要心里有你的地方，就能找到力量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他的话，心中涌现出无尽的感激。在这个世界上，有些事情显得那么渺小，而爱情却能跨越时间与空间，为我们提供最坚实的情感支撑。</w:t>
      </w:r>
      <w:r>
        <w:rPr>
          <w:sz w:val="32"/>
          <w:szCs w:val="32"/>
        </w:rPr>
        <w:t>&lt;/p&gt;&lt;p&gt;&lt;img src="/static-img/PwVVdf7vXjPL9gdXBN67cCBW3LLVN6s8kI7xU2JBZlc.jpg"&gt;&lt;/p&gt;&lt;p&gt;</w:t>
      </w:r>
      <w:r>
        <w:rPr>
          <w:sz w:val="32"/>
          <w:szCs w:val="32"/>
        </w:rPr>
        <w:t>晚上，当天色渐暗，我坐在窗边，看着外面渐渐亮起星辰的时候，我想到了那些守卫国门的人们，他们或许正像我的男友一样，一夜未眠，一天辛劳，却始终守护着他们所选择的事业和家园。而我，也在这里，用我的方式，为他们加油，为我们之间这份牵挂添砖加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太辛苦哦，你可以休息一下。”我试图安慰他，但同时也意识到，无论何时何地，他都是那个勇敢而坚定的男人，即使是在战场上，他仍然愿意抽出时间来关注我们的关系，这份爱，是对抗一切困难和挑战的一剂强心针。</w:t>
      </w:r>
      <w:r>
        <w:rPr>
          <w:sz w:val="32"/>
          <w:szCs w:val="32"/>
        </w:rPr>
        <w:t>&lt;/p&gt;&lt;p&gt;&lt;img src="/static-img/VlfWbToep47xj2_aTjEV5iBW3LLVN6s8kI7xU2JBZlc.jpg"&gt;&lt;/p&gt;&lt;p&gt;</w:t>
      </w:r>
      <w:r>
        <w:rPr>
          <w:sz w:val="32"/>
          <w:szCs w:val="32"/>
        </w:rPr>
        <w:t>他的回答很简单：“不会的，没有比保护国家更重要的事情了。你放心，只要还有咱们两个人的联系，就是最好的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明白了什么才是真正意义上的爱。它不仅仅是一句甜言蜜语，更是一种深深的情感承诺，它能够穿越千山万水，将两个人紧紧相连，无论发生什么变化，都不会改变彼此对于对方存在之价值的认可。这就是为什么，即使隔绝在遥远的地方，他的一句话、一段记忆，也能触动我的内心，让我们共同度过一个又一个美好的日子。而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这样的电话，是对这种牵挂、守候与永恒之爱的一个生动描绘。</w:t>
      </w:r>
      <w:r>
        <w:rPr>
          <w:sz w:val="32"/>
          <w:szCs w:val="32"/>
        </w:rPr>
        <w:t>&lt;/p&gt;&lt;p&gt;&lt;a href = "/doc/88843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的军营恋爱日记战场上的守候与牵挂</w:t>
      </w:r>
      <w:r>
        <w:rPr>
          <w:sz w:val="32"/>
          <w:szCs w:val="32"/>
        </w:rPr>
        <w:t>.doc" rel="alternate" download="88843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的军营恋爱日记战场上的守候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