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偏偏偏爱我为什么总是偏偏偏爱那些不经意间闪现的美好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为什么总是偏偏偏爱那些不经意间闪现的美好瞬间？</w:t>
      </w:r>
      <w:r>
        <w:rPr>
          <w:sz w:val="32"/>
          <w:szCs w:val="32"/>
        </w:rPr>
        <w:t>&lt;/p&gt;&lt;p&gt;&lt;img src="/static-img/OMxFfbz3cM2TPW7D-cCRzmf-o9ujoT0lVyemqGloDXc.png"&gt;&lt;/p&gt;&lt;p&gt;</w:t>
      </w:r>
      <w:r>
        <w:rPr>
          <w:sz w:val="32"/>
          <w:szCs w:val="32"/>
        </w:rPr>
        <w:t>记得小时候，夏天的午后，我会躺在花园里的长椅上，看着那朵朵盛开的牵牛花，它们似乎在轻声细语中诉说着生活最温柔的情诗。每当一阵微风吹过，花瓣轻摇，那种自然界中的和谐与宁静，就像是一首无言之歌，让我的心灵深处涌起了一股难以言喻的情感。我开始喜欢上了这种不经意间发生、却又能让人心动的事物。</w:t>
      </w:r>
      <w:r>
        <w:rPr>
          <w:sz w:val="32"/>
          <w:szCs w:val="32"/>
        </w:rPr>
        <w:t>&lt;/p&gt;&lt;p&gt;</w:t>
      </w:r>
      <w:r>
        <w:rPr>
          <w:sz w:val="32"/>
          <w:szCs w:val="32"/>
        </w:rPr>
        <w:t>随着年龄的增长，这种偏偏偏爱并没有改变，只不过它变得更加隐晦了。现在，当我走在繁忙都市的大街小巷之间时，我发现自己更倾向于那些平凡而又温馨的小事：一个路人的微笑，一杯热腾腾的咖啡、一段恰到好处的话语。在这些简单却充满意义的事情里，我找到了生活中唯一能够让我停下脚步欣赏的人生画卷。</w:t>
      </w:r>
      <w:r>
        <w:rPr>
          <w:sz w:val="32"/>
          <w:szCs w:val="32"/>
        </w:rPr>
        <w:t>&lt;/p&gt;&lt;p&gt;&lt;img src="/static-img/hiZfI58M1j6cBgaFFduDg3LsqteK0ZEIcnmdyA46XeV-74AN_JwMJwk7EqWqcAd3yYWmZXI8Vm-sa94Ehj-_zBQehcmyX_cI8B6niCAMSpU.png"&gt;&lt;/p&gt;&lt;p&gt;</w:t>
      </w:r>
      <w:r>
        <w:rPr>
          <w:sz w:val="32"/>
          <w:szCs w:val="32"/>
        </w:rPr>
        <w:t>有一次，我偶然看到了一个艺术展览，那里的作品都是由一些废弃物品组成，但它们被重新塑造成了令人惊叹的艺术品。每一件作品都有其独特之处，每一位创作者都将自己的情感和故事融入其中。这让我深思，生活本身就是这样一种艺术，不需要任何框架或限制，我们可以从日常中找到无数值得我们“偏便宜”的地方。</w:t>
      </w:r>
      <w:r>
        <w:rPr>
          <w:sz w:val="32"/>
          <w:szCs w:val="32"/>
        </w:rPr>
        <w:t>&lt;/p&gt;&lt;p&gt;</w:t>
      </w:r>
      <w:r>
        <w:rPr>
          <w:sz w:val="32"/>
          <w:szCs w:val="32"/>
        </w:rPr>
        <w:t>对我来说，“偏便宜”不是仅仅因为某件事美丽或重要，而是在于它触动了我的内心，也许是因为它提醒了我某个过去的回忆，或许是因为它预示了未来可能发生的一切。不管怎样，这些都是生命中不可复制、不可替代的一部分，是那些让人感到温暖和幸福的小确幸，是我们应该珍惜和记录下的片刻光芒。</w:t>
      </w:r>
      <w:r>
        <w:rPr>
          <w:sz w:val="32"/>
          <w:szCs w:val="32"/>
        </w:rPr>
        <w:t>&lt;/p&gt;&lt;p&gt;&lt;img src="/static-img/2BvoR4NWSVFnf0gz3EdIMnLsqteK0ZEIcnmdyA46XeV-74AN_JwMJwk7EqWqcAd3yYWmZXI8Vm-sa94Ehj-_zBQehcmyX_cI8B6niCAMSpU.png"&gt;&lt;/p&gt;&lt;p&gt;</w:t>
      </w:r>
      <w:r>
        <w:rPr>
          <w:sz w:val="32"/>
          <w:szCs w:val="32"/>
        </w:rPr>
        <w:t>所以，当你遇到那种使你心里涌起暖流的事物时，不要犹豫，即使它们很普通，也请给予它们足够的心思去观察，用你的眼神去捕捉，用你的语言去表达，因为正是这些微不足道但又如此宝贵的事情构成了我们丰富多彩的人生画卷。</w:t>
      </w:r>
      <w:r>
        <w:rPr>
          <w:sz w:val="32"/>
          <w:szCs w:val="32"/>
        </w:rPr>
        <w:t>&lt;/p&gt;&lt;p&gt;&lt;a href = "/doc/888463-</w:t>
      </w:r>
      <w:r>
        <w:rPr>
          <w:sz w:val="32"/>
          <w:szCs w:val="32"/>
        </w:rPr>
        <w:t>偏偏偏爱我为什么总是偏偏偏爱那些不经意间闪现的美好瞬间</w:t>
      </w:r>
      <w:r>
        <w:rPr>
          <w:sz w:val="32"/>
          <w:szCs w:val="32"/>
        </w:rPr>
        <w:t>.doc" rel="alternate" download="888463-</w:t>
      </w:r>
      <w:r>
        <w:rPr>
          <w:sz w:val="32"/>
          <w:szCs w:val="32"/>
        </w:rPr>
        <w:t>偏偏偏爱我为什么总是偏偏偏爱那些不经意间闪现的美好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