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从懒惰变成清晨第一件事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日子里，我对早上刷牙这个习惯总是半推半就。说起来，这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方式对于一个平时爱睡懒觉的人来说，简直就是一场挑战。</w:t>
      </w:r>
      <w:r>
        <w:rPr>
          <w:sz w:val="32"/>
          <w:szCs w:val="32"/>
        </w:rPr>
        <w:t>&lt;/p&gt;&lt;p&gt;&lt;img src="/static-img/JC07SFN3BbBZQktB-86HSCd7xskFJdiot1S4b9pkKt5Bri2HSl2nBSCY0XzFgq81.jpg"&gt;&lt;/p&gt;&lt;p&gt;</w:t>
      </w:r>
      <w:r>
        <w:rPr>
          <w:sz w:val="32"/>
          <w:szCs w:val="32"/>
        </w:rPr>
        <w:t>那时候，每当闹钟响起，提示着新的一天开始，我总是伸了个懒腰，想着再躺会儿。但随着时间的推移，一种不好的感觉逐渐萌生——牙齿越来越敏感，口腔卫生也变得岌岌可危。我意识到，要想要健康而美丽的笑容，那些悠哉游哉的日子已经不能持续下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走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的目标是每天早上七点准时起床，用电动牙刷进行彻底清洁。这听起来并不难，但要知道，在过去，当我被温暖舒适的床褥包裹住时，就像是在与困意做斗争一样艰难。</w:t>
      </w:r>
      <w:r>
        <w:rPr>
          <w:sz w:val="32"/>
          <w:szCs w:val="32"/>
        </w:rPr>
        <w:t>&lt;/p&gt;&lt;p&gt;&lt;img src="/static-img/f2Ys_Rx0GjRNYjj_K5Y-ECd7xskFJdiot1S4b9pkKt5Bri2HSl2nBSCY0XzFgq81.jpg"&gt;&lt;/p&gt;&lt;p&gt;</w:t>
      </w:r>
      <w:r>
        <w:rPr>
          <w:sz w:val="32"/>
          <w:szCs w:val="32"/>
        </w:rPr>
        <w:t>但我坚持下来了。首先，是买了一台新的电动牙刷，它带有多种不同的刷头和模式，让每次使用都充满期待。而且，它还能记录我的每一次用牙情况，无论何时何地，只需轻轻按一下按钮，便能了解自己的进步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件事，就是建立一个固定的早晨洗漱流程。在手机上的闹钟旁边放置好所有必需品：水、牙膏、电动牙刷等，然后设定好五分钟洗漱时间，即使第一天结束后有些疲惫，也坚持下去。</w:t>
      </w:r>
      <w:r>
        <w:rPr>
          <w:sz w:val="32"/>
          <w:szCs w:val="32"/>
        </w:rPr>
        <w:t>&lt;/p&gt;&lt;p&gt;&lt;img src="/static-img/UtpQA-rKfAg-GmSYrGkXVid7xskFJdiot1S4b9pkKt5Bri2HSl2nBSCY0XzFgq81.jpg"&gt;&lt;/p&gt;&lt;p&gt;</w:t>
      </w:r>
      <w:r>
        <w:rPr>
          <w:sz w:val="32"/>
          <w:szCs w:val="32"/>
        </w:rPr>
        <w:t>慢慢地，这样的习惯变成了自我激励的一部分。我发现，即便是在周末或假期，也不会因为一点点休息而影响到我的日常。如果能够维护这份健康，那么任何事情似乎都不算什么大不了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那些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时候，我几乎无法相信曾经那个整个人都沉浸在睡眠中的我，现在竟然成为了一名晨练之星！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次简单改善习惯的事，更是我从懒惰走向活力的旅程。</w:t>
      </w:r>
      <w:r>
        <w:rPr>
          <w:sz w:val="32"/>
          <w:szCs w:val="32"/>
        </w:rPr>
        <w:t>&lt;/p&gt;&lt;p&gt;&lt;img src="/static-img/kHQeVpz9rKpJZh1LMK8q3id7xskFJdiot1S4b9pkKt5Bri2HSl2nBSCY0XzFgq81.jpg"&gt;&lt;/p&gt;&lt;p&gt;&lt;a href = "/doc/888615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懒惰变成清晨第一件事的主角</w:t>
      </w:r>
      <w:r>
        <w:rPr>
          <w:sz w:val="32"/>
          <w:szCs w:val="32"/>
        </w:rPr>
        <w:t>.doc" rel="alternate" download="888615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懒惰变成清晨第一件事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