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的新篇章蜗居文化在数字时代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传统纸质书籍正逐渐被电子书籍所取代。电子书籍不仅提供了更加便捷的阅读体验，还带来了新的阅读方式和文化现象。在这个背景下，“蜗居 电子书”作为一种特殊类型的电子书籍，它以独特的手法探索了数字时代人们对生活空间和文化需求的一种反应。</w:t>
      </w:r>
      <w:r>
        <w:rPr>
          <w:sz w:val="32"/>
          <w:szCs w:val="32"/>
        </w:rPr>
        <w:t>&lt;/p&gt;&lt;p&gt;&lt;img src="/static-img/HBI6SFLIU9MgWhIDsH4zutCQ57j2njU4QuJYtCCYgQo.jpg"&gt;&lt;/p&gt;&lt;p&gt;</w:t>
      </w:r>
      <w:r>
        <w:rPr>
          <w:sz w:val="32"/>
          <w:szCs w:val="32"/>
        </w:rPr>
        <w:t>首先，“蜗居 电子书”体现了现代人对于简约与舒适生活态度的追求。随着城市化进程加剧，越来越多的人开始寻找一种既能满足个人隐私需求，又能享受社交互动的生活方式。这类电子书通过虚拟环境模拟出一个温馨、安静的小屋，让读者在繁忙都市中找到片刻宁静。</w:t>
      </w:r>
      <w:r>
        <w:rPr>
          <w:sz w:val="32"/>
          <w:szCs w:val="32"/>
        </w:rPr>
        <w:t>&lt;/p&gt;&lt;p&gt;</w:t>
      </w:r>
      <w:r>
        <w:rPr>
          <w:sz w:val="32"/>
          <w:szCs w:val="32"/>
        </w:rPr>
        <w:t>其次，“蜗居 电子书”融合了文学创作与室内设计元素，使得读者能够在阅读故事时也感受到某种审美上的愉悦。这不仅提升了整体阅读体验，也为室内装饰领域注入了一股新的活力。设计师们借助于这些电 子 書，为家具和装饰品提供灵感，从而推出了更多符合现代风格、功能性强的大众产品。</w:t>
      </w:r>
      <w:r>
        <w:rPr>
          <w:sz w:val="32"/>
          <w:szCs w:val="32"/>
        </w:rPr>
        <w:t>&lt;/p&gt;&lt;p&gt;&lt;img src="/static-img/34BCWYU57uJnl_wrtJ7KcdCQ57j2njU4QuJYtCCYgQo.jpg"&gt;&lt;/p&gt;&lt;p&gt;</w:t>
      </w:r>
      <w:r>
        <w:rPr>
          <w:sz w:val="32"/>
          <w:szCs w:val="32"/>
        </w:rPr>
        <w:t>再者，“蜗居 电子书”还展现出对自然环保理念的一种倡导。由于它主要是基于数字平台进行操作，不需要大量纸张生产，这样的出版模式减少了对森林资源的消耗，对保护地球环境起到了积极作用。此外，由于没有物理物质限制，它可以轻松地更新内容，无需重新印刷，因此节省了资源，同时也降低了排放量。</w:t>
      </w:r>
      <w:r>
        <w:rPr>
          <w:sz w:val="32"/>
          <w:szCs w:val="32"/>
        </w:rPr>
        <w:t>&lt;/p&gt;&lt;p&gt;</w:t>
      </w:r>
      <w:r>
        <w:rPr>
          <w:sz w:val="32"/>
          <w:szCs w:val="32"/>
        </w:rPr>
        <w:t>此外，“蜗居 电子書”的出现还促进了一批新兴作者和编辑团队之间紧密合作，他们共同创造了一系列关于家庭、社区以及个人的故事。这不仅为那些想要分享自己生活经验或想让世界看到自己的小日常而无法发表的声音提供了一扇窗口，也为大众提供了解决实际问题的一些建议和启示。</w:t>
      </w:r>
      <w:r>
        <w:rPr>
          <w:sz w:val="32"/>
          <w:szCs w:val="32"/>
        </w:rPr>
        <w:t>&lt;/p&gt;&lt;p&gt;&lt;img src="/static-img/7Wsia6tLuD_wKucU3oKTKdCQ57j2njU4QuJYtCCYgQo.png"&gt;&lt;/p&gt;&lt;p&gt;</w:t>
      </w:r>
      <w:r>
        <w:rPr>
          <w:sz w:val="32"/>
          <w:szCs w:val="32"/>
        </w:rPr>
        <w:t>同时，“蜗居 电子書”的普及也有助于提升公众对建筑学与室内设计知识水平。当用户通过这种形式接触到不同类型的小屋模型时，他们会有机会学习各种不同的装修风格，并根据自己的喜好进行选择，最终形成更好的消费习惯。</w:t>
      </w:r>
      <w:r>
        <w:rPr>
          <w:sz w:val="32"/>
          <w:szCs w:val="32"/>
        </w:rPr>
        <w:t>&lt;/p&gt;&lt;p&gt;</w:t>
      </w:r>
      <w:r>
        <w:rPr>
          <w:sz w:val="32"/>
          <w:szCs w:val="32"/>
        </w:rPr>
        <w:t>最后，“蜗居 电子書”的存在也是当今社会对于科技创新与艺术结合的一个展示。它们将古老的情感深度与现代技术手段相结合，开辟出一条全新的文化路径。不断有人尝试利用这种媒介去探索人类情感如何在数字化世界中得到释放，以及如何通过科技手段来营造出真正的心灵归宿之所。</w:t>
      </w:r>
      <w:r>
        <w:rPr>
          <w:sz w:val="32"/>
          <w:szCs w:val="32"/>
        </w:rPr>
        <w:t>&lt;/p&gt;&lt;p&gt;&lt;img src="/static-img/TB1bcTLSlaXHNemRdhNBrdCQ57j2njU4QuJYtCCYgQo.png"&gt;&lt;/p&gt;&lt;p&gt;</w:t>
      </w:r>
      <w:r>
        <w:rPr>
          <w:sz w:val="32"/>
          <w:szCs w:val="32"/>
        </w:rPr>
        <w:t>总结来说，“蜗居 电子書”是一个跨越多个领域并且具有广泛影响力的概念，它正在塑造我们对于家园、休闲以及精神栖息地理解的一切。而这一变化，不只是关于工具或者媒体，更是关于我们如何定义自我，在快节奏社会中找到属于自己的那片净土。</w:t>
      </w:r>
      <w:r>
        <w:rPr>
          <w:sz w:val="32"/>
          <w:szCs w:val="32"/>
        </w:rPr>
        <w:t>&lt;/p&gt;&lt;p&gt;&lt;a href = "/doc/888893-</w:t>
      </w:r>
      <w:r>
        <w:rPr>
          <w:sz w:val="32"/>
          <w:szCs w:val="32"/>
        </w:rPr>
        <w:t>电子书籍的新篇章蜗居文化在数字时代的演变</w:t>
      </w:r>
      <w:r>
        <w:rPr>
          <w:sz w:val="32"/>
          <w:szCs w:val="32"/>
        </w:rPr>
        <w:t>.doc" rel="alternate" download="888893-</w:t>
      </w:r>
      <w:r>
        <w:rPr>
          <w:sz w:val="32"/>
          <w:szCs w:val="32"/>
        </w:rPr>
        <w:t>电子书籍的新篇章蜗居文化在数字时代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