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年友谊交响回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友谊交响：回忆与未来</w:t>
      </w:r>
      <w:r>
        <w:rPr>
          <w:sz w:val="32"/>
          <w:szCs w:val="32"/>
        </w:rPr>
        <w:t>&lt;/p&gt;&lt;p&gt;&lt;img src="/static-img/medd0XItwmijptLZi-pWSwKE6szsxxI0idu7k8PaTYJUFDbC9he8wlgICG-ONpCa.jpg"&gt;&lt;/p&gt;&lt;p&gt;</w:t>
      </w:r>
      <w:r>
        <w:rPr>
          <w:sz w:val="32"/>
          <w:szCs w:val="32"/>
        </w:rPr>
        <w:t>在人生的旅途中，有些关系如同珍贵的宝石，随着时间的流逝而越发璀璨。这样的关系，我们称之为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即十年的友谊交换。在这个过程中，不仅是彼此间的情感纽带愈加牢固，更有无数美好的回忆和共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小张、小李、和小王自大学时期就结识了，他们三个人都对音乐充满热情，因此常常一起去听摇滚乐演出。每当他们聚在一起，就会忘记一切烦恼，沉浸于音乐的世界里。这段经历不仅让他们之间建立起了深厚的情谊，也激发了小张创作歌曲的小火苗。而后，小张将这份激情转化成了职业，而他的第一支歌曲正是在朋友们支持下完成的，这也算得上是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他最大的帮助之一。</w:t>
      </w:r>
      <w:r>
        <w:rPr>
          <w:sz w:val="32"/>
          <w:szCs w:val="32"/>
        </w:rPr>
        <w:t>&lt;/p&gt;&lt;p&gt;&lt;img src="/static-img/hg0qDsJ72_50q_GAlR8efAKE6szsxxI0idu7k8PaTYK4i8I8Rm_w7UVBBJTsU3LNLLcmW7es76UqD3VeObdrPQ.png"&gt;&lt;/p&gt;&lt;p&gt;</w:t>
      </w:r>
      <w:r>
        <w:rPr>
          <w:sz w:val="32"/>
          <w:szCs w:val="32"/>
        </w:rPr>
        <w:t>除了这种直接影响，还有一种更为隐晦但却不可忽视的情况，那就是在逆境中的相互扶持。比如，在疫情爆发期间，许多人陷入了经济困难，小李因为失去了工作，他三个好友立刻伸出了援手。不论是提供生活用品还是帮助寻找新工作机会，他们都没有放弃过对小李的关心和帮助。当小李最终找到了一份新的工作并且稳定下来时，他感谢的是那些日复一日陪伴他的朋友们，他们给予他力量，让他能够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并不总是一帆风顺，它也伴随着挑战和分歧。但这些都是成长的一部分，是友谊被考验、被锻炼，最终变得更加坚韧不拔的时候所展现出的魅力。例如，当初几位同学因为各自的事业发展走向不同的城市后，因为时间差异和生活节奏导致交流减少，但他们仍然会定期组织一次线上聚会，无论身处何方，都能重新点燃那份久违的情谊。</w:t>
      </w:r>
      <w:r>
        <w:rPr>
          <w:sz w:val="32"/>
          <w:szCs w:val="32"/>
        </w:rPr>
        <w:t>&lt;/p&gt;&lt;p&gt;&lt;img src="/static-img/Xz9a9xOvB_-me5bz4xfz2gKE6szsxxI0idu7k8PaTYK4i8I8Rm_w7UVBBJTsU3LNLLcmW7es76UqD3VeObdrPQ.jpg"&gt;&lt;/p&gt;&lt;p&gt;</w:t>
      </w:r>
      <w:r>
        <w:rPr>
          <w:sz w:val="32"/>
          <w:szCs w:val="32"/>
        </w:rPr>
        <w:t>最后，让我们思考一下未来的路该如何继续走下去？对于已经形成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人们来说，保持联系、持续支持、共同进步应该成为未来的指南针。在这个快速变化的社会背景下，只有不断地相互学习与成长，才能使这段特殊的人生旅程更加精彩富有意义。而对于那些正在努力构建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新时代青年，则需要勇敢面对挑战，与志同道合的人携手前行，用行动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是一场关于生命价值的大型表演，每一个角色都扮演着独特而重要的角色，同时也是其他角色的重要观众。这场表演虽然可能不会一直维持原有的形式，但它所留下的印象，以及其产生的心灵财富，将永远存在于我们的内心深处，为我们的未来增添光彩。</w:t>
      </w:r>
      <w:r>
        <w:rPr>
          <w:sz w:val="32"/>
          <w:szCs w:val="32"/>
        </w:rPr>
        <w:t>&lt;/p&gt;&lt;p&gt;&lt;img src="/static-img/JH1DbXdFfJ1oW78AlL__bwKE6szsxxI0idu7k8PaTYK4i8I8Rm_w7UVBBJTsU3LNLLcmW7es76UqD3VeObdrPQ.jpg"&gt;&lt;/p&gt;&lt;p&gt;&lt;a href = "/doc/889653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友谊交响回忆与未来</w:t>
      </w:r>
      <w:r>
        <w:rPr>
          <w:sz w:val="32"/>
          <w:szCs w:val="32"/>
        </w:rPr>
        <w:t>.doc" rel="alternate" download="889653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友谊交响回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