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笔墨校霸的错题与学霸的默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笔墨：校霸的错题与学霸的默契</w:t>
      </w:r>
      <w:r>
        <w:rPr>
          <w:sz w:val="32"/>
          <w:szCs w:val="32"/>
        </w:rPr>
        <w:t>&lt;/p&gt;&lt;p&gt;&lt;img src="/static-img/OE5fETiYfkmeQHFU0fzrdOLN5A_JsBZIySGHf_rwsQA.jpg"&gt;&lt;/p&gt;&lt;p&gt;</w:t>
      </w:r>
      <w:r>
        <w:rPr>
          <w:sz w:val="32"/>
          <w:szCs w:val="32"/>
        </w:rPr>
        <w:t>在一个充满活力的高中里，存在着一段让人印象深刻的故事。这是一段关于友谊、尊重和成长的小小传奇。它讲述的是校霸张伟和学霸李明之间的一次意外相遇，以及他们之间日益加深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题之始</w:t>
      </w:r>
      <w:r>
        <w:rPr>
          <w:sz w:val="32"/>
          <w:szCs w:val="32"/>
        </w:rPr>
        <w:t>&lt;/p&gt;&lt;p&gt;&lt;img src="/static-img/1sOQkMOpWS4AuTSmt6Gp4yk2G-SCakOwOdC0FWynKJEwqyJa1SnPVjORNH2Zeg9k.jpg"&gt;&lt;/p&gt;&lt;p&gt;</w:t>
      </w:r>
      <w:r>
        <w:rPr>
          <w:sz w:val="32"/>
          <w:szCs w:val="32"/>
        </w:rPr>
        <w:t>在学校的操场上，一群学生正热烈地讨论着即将到来的期末考试。在这波澜壮阔的讨论中，张伟突然拿出了他的试卷，他那熟练的手法似乎能轻松解决所有难题。但就在他写完最后一道数学题时，那个曾经无懈可击的大脑却出现了短暂的失误——他写错了一道简单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默契中的理解</w:t>
      </w:r>
      <w:r>
        <w:rPr>
          <w:sz w:val="32"/>
          <w:szCs w:val="32"/>
        </w:rPr>
        <w:t>&lt;/p&gt;&lt;p&gt;&lt;img src="/static-img/yCAatVUQ39YmH2LdrTcrpik2G-SCakOwOdC0FWynKJEwqyJa1SnPVjORNH2Zeg9k.jpg"&gt;&lt;/p&gt;&lt;p&gt;</w:t>
      </w:r>
      <w:r>
        <w:rPr>
          <w:sz w:val="32"/>
          <w:szCs w:val="32"/>
        </w:rPr>
        <w:t>不远处站着的一个学生，就是那个总是头戴眼镜、身穿书包背带、看起来有点害羞但又聪明透顶的李明。他注意到了张伟写错了问题，但没有急于表现出自己的优越感，而是静静地看着这个高超技艺却偶尔犯错误的人。几分钟后，当张伟发现自己写错了并且尴尬地低下了头时，李明缓缓走过去，并轻声地说：“这是我的座位，我可以帮你检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换与信任</w:t>
      </w:r>
      <w:r>
        <w:rPr>
          <w:sz w:val="32"/>
          <w:szCs w:val="32"/>
        </w:rPr>
        <w:t>&lt;/p&gt;&lt;p&gt;&lt;img src="/static-img/JGgE8fgkvz4Z9LQerGjRIyk2G-SCakOwOdC0FWynKJEwqyJa1SnPVjORNH2Zeg9k.jpg"&gt;&lt;/p&gt;&lt;p&gt;</w:t>
      </w:r>
      <w:r>
        <w:rPr>
          <w:sz w:val="32"/>
          <w:szCs w:val="32"/>
        </w:rPr>
        <w:t>两人开始交换试卷，他们都惊讶于对方竟然如此精准无误。而这份惊讶转变成了对彼此能力的一种尊重。在这个过程中，他们学会了如何从对方身上学习，不再只是互相比较而已。他们还分享了一些学习方法，这让彼此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墨之交</w:t>
      </w:r>
      <w:r>
        <w:rPr>
          <w:sz w:val="32"/>
          <w:szCs w:val="32"/>
        </w:rPr>
        <w:t>&lt;/p&gt;&lt;p&gt;&lt;img src="/static-img/RvSyDcjUgcwp-N8gaKlwKCk2G-SCakOwOdC0FWynKJEwqyJa1SnPVjORNH2Zeg9k.png"&gt;&lt;/p&gt;&lt;p&gt;</w:t>
      </w:r>
      <w:r>
        <w:rPr>
          <w:sz w:val="32"/>
          <w:szCs w:val="32"/>
        </w:rPr>
        <w:t>当天晚上，在放学后的操场上，两个人坐在一起。一支笔落在地面上的声音响起，是来自于张伟的手指。他回过头，看见那支笔落在自己脚边，用力捡起，将其递给站在旁边的小伙伴——李明。“这是你的，”他说，“我今天做得不够好。” 李明接过笔，没有多言，只是点点头，然后用手指蘸水蘸墨，在纸页上画下了一条流畅而优雅的线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个人的关系日渐加深。他们开始经常一起学习，与老师交流想法，与同学分享心得。不久之后，他们共同决定成立一个“智慧角”，那里是一个知识共享和友情增进的地方，每当有新鲜事物发生，都会聚集来讨论探索。此举很快就吸引了一大批同学加入，使整个学校文化氛围得到了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张伟和李明不仅改变了彼此，还影响到了整个班级乃至整个学校，从而开启了一段美好的校园生活篇章。这段奇妙的情缘，也让我们明白，无论是在哪个角落，无论是什么样的背景，只要有一颗愿意倾听和帮助的心，就可能触发一种不可思议的事情发生，让我们的世界变得更加丰富多彩。</w:t>
      </w:r>
      <w:r>
        <w:rPr>
          <w:sz w:val="32"/>
          <w:szCs w:val="32"/>
        </w:rPr>
        <w:t>&lt;/p&gt;&lt;p&gt;&lt;a href = "/doc/890003-</w:t>
      </w:r>
      <w:r>
        <w:rPr>
          <w:sz w:val="32"/>
          <w:szCs w:val="32"/>
        </w:rPr>
        <w:t>校园笔墨校霸的错题与学霸的默契</w:t>
      </w:r>
      <w:r>
        <w:rPr>
          <w:sz w:val="32"/>
          <w:szCs w:val="32"/>
        </w:rPr>
        <w:t>.doc" rel="alternate" download="890003-</w:t>
      </w:r>
      <w:r>
        <w:rPr>
          <w:sz w:val="32"/>
          <w:szCs w:val="32"/>
        </w:rPr>
        <w:t>校园笔墨校霸的错题与学霸的默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