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朱门绣户的故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站在我的花园里，手中拿着一只精致的小盆栽，里面是一株娇嫩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它是我最爱的一种植物，一直以来，它都是我心中的秘密宝贝。我想起了小时候，在母亲的教导下，我学会了如何以唇喂水给它们，这不仅是对植物的一种关怀，更是一种与自然和谐共处的方式。</w:t>
      </w:r>
      <w:r>
        <w:rPr>
          <w:sz w:val="32"/>
          <w:szCs w:val="32"/>
        </w:rPr>
        <w:t>&lt;/p&gt;&lt;p&gt;&lt;img src="/static-img/9pfzulGQhMxrrnmwvQ9DoCd7xskFJdiot1S4b9pkKt5Bri2HSl2nBSCY0XzFgq81.jpg"&gt;&lt;/p&gt;&lt;p&gt;</w:t>
      </w:r>
      <w:r>
        <w:rPr>
          <w:sz w:val="32"/>
          <w:szCs w:val="32"/>
        </w:rPr>
        <w:t>我轻轻地将嘴边微湿润的唇贴近小盆栽，那清新的空气让我仿佛回到了那个无忧无虑的时候。每一次吹气，都像是对这个世界的一次温柔触摸。我知道这并不是所有人都能理解或做到的，但对于那些有着自己的花园的人来说，这就是一种生活哲学——用心去呵护，每一寸土地，每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这里，看着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那细弱但坚韧不拔的小枝叶时，我仿佛看到了自己多年来的变化。在繁忙和压力面前，我们常常会忘记了简单的事情，就像我们常常忽略身边这些美好一样。但今天，我决定重新开始，用我的方式去感受生活，用我的唇喂水，为这份简单而又深刻的情感留下痕迹。</w:t>
      </w:r>
      <w:r>
        <w:rPr>
          <w:sz w:val="32"/>
          <w:szCs w:val="32"/>
        </w:rPr>
        <w:t>&lt;/p&gt;&lt;p&gt;&lt;img src="/static-img/YaCjBzFag1eN1el_fWQXsid7xskFJdiot1S4b9pkKt5Bri2HSl2nBSCY0XzFgq81.png"&gt;&lt;/p&gt;&lt;p&gt;</w:t>
      </w:r>
      <w:r>
        <w:rPr>
          <w:sz w:val="32"/>
          <w:szCs w:val="32"/>
        </w:rPr>
        <w:t>朱门绣户，从来就不是指某个特定的社会阶层，而是那种内心世界丰富、情感深沉的人。在这个寂静的瞬间，我明白了真正的心灵之屋，不在于外表华丽，而是在于你是否愿意停下来聆听大自然的声音，用你的唇喂水给予生命力量。</w:t>
      </w:r>
      <w:r>
        <w:rPr>
          <w:sz w:val="32"/>
          <w:szCs w:val="32"/>
        </w:rPr>
        <w:t>&lt;/p&gt;&lt;p&gt;&lt;a href = "/doc/890212-</w:t>
      </w:r>
      <w:r>
        <w:rPr>
          <w:sz w:val="32"/>
          <w:szCs w:val="32"/>
        </w:rPr>
        <w:t>主题我是朱门绣户的故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秘密</w:t>
      </w:r>
      <w:r>
        <w:rPr>
          <w:sz w:val="32"/>
          <w:szCs w:val="32"/>
        </w:rPr>
        <w:t>.doc" rel="alternate" download="890212-</w:t>
      </w:r>
      <w:r>
        <w:rPr>
          <w:sz w:val="32"/>
          <w:szCs w:val="32"/>
        </w:rPr>
        <w:t>主题我是朱门绣户的故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