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温暖的怀抱亲密接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妈妈脸一红？</w:t>
      </w:r>
      <w:r>
        <w:rPr>
          <w:sz w:val="32"/>
          <w:szCs w:val="32"/>
        </w:rPr>
        <w:t>&lt;/p&gt;&lt;p&gt;&lt;img src="/static-img/rUS2prjKTfBwt0QRrdAISAKE6szsxxI0idu7k8PaTYJUFDbC9he8wlgICG-ONpCa.jpg"&gt;&lt;/p&gt;&lt;p&gt;</w:t>
      </w:r>
      <w:r>
        <w:rPr>
          <w:sz w:val="32"/>
          <w:szCs w:val="32"/>
        </w:rPr>
        <w:t>在一个阳光明媚的周末，家里充满了活力和温馨。小明从学校放学后，急忙回家，因为今天他要给妈妈准备一个惊喜。走进门厅，他立刻注意到了母亲的异常神情。她通常总是笑容满面迎接他的归来，但今天，她脸上带着一种难以言喻的红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为什么突然脸一红？</w:t>
      </w:r>
      <w:r>
        <w:rPr>
          <w:sz w:val="32"/>
          <w:szCs w:val="32"/>
        </w:rPr>
        <w:t>&lt;/p&gt;&lt;p&gt;&lt;img src="/static-img/eYKJz6B_POmDk7QxWnAzvAKE6szsxxI0idu7k8PaTYK4i8I8Rm_w7UVBBJTsU3LNLLcmW7es76UqD3VeObdrPQ.jpg"&gt;&lt;/p&gt;&lt;p&gt;</w:t>
      </w:r>
      <w:r>
        <w:rPr>
          <w:sz w:val="32"/>
          <w:szCs w:val="32"/>
        </w:rPr>
        <w:t>小明心中涌起了一股疑惑。他知道自己没有做什么会让母亲不高兴，所以他决定观察一下母亲的情况。看起来，她似乎是在厨房忙碌着，一边翻看着食谱，一边不断地低头检查各种食材。在这个过程中，小明注意到母亲的手指颤抖，有时还会不小心碰到自己的眼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手指颤抖，是因为什么原因？</w:t>
      </w:r>
      <w:r>
        <w:rPr>
          <w:sz w:val="32"/>
          <w:szCs w:val="32"/>
        </w:rPr>
        <w:t>&lt;/p&gt;&lt;p&gt;&lt;img src="/static-img/xg79Ov6NgyXbxHm8nL8OcQKE6szsxxI0idu7k8PaTYK4i8I8Rm_w7UVBBJTsU3LNLLcmW7es76UqD3VeObdrPQ.png"&gt;&lt;/p&gt;&lt;p&gt;</w:t>
      </w:r>
      <w:r>
        <w:rPr>
          <w:sz w:val="32"/>
          <w:szCs w:val="32"/>
        </w:rPr>
        <w:t>就在这时，小明听到了一阵轻微的声音，是来自于餐桌角落的一张照片。那是一张他小时候与父亲一起参加儿童节日活动的照片，父亲那天穿着鲜艳色的服装，让人印象深刻。而现在，那个位置空空如也，只剩下一张泛黄的小相框，那是他们家庭最珍贵的纪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中的欢笑与泪水交织</w:t>
      </w:r>
      <w:r>
        <w:rPr>
          <w:sz w:val="32"/>
          <w:szCs w:val="32"/>
        </w:rPr>
        <w:t>&lt;/p&gt;&lt;p&gt;&lt;img src="/static-img/dIMLtdHQoCkg-fatV6U-iAKE6szsxxI0idu7k8PaTYK4i8I8Rm_w7UVBBJTsU3LNLLcmW7es76UqD3VeObdrPQ.jpg"&gt;&lt;/p&gt;&lt;p&gt;</w:t>
      </w:r>
      <w:r>
        <w:rPr>
          <w:sz w:val="32"/>
          <w:szCs w:val="32"/>
        </w:rPr>
        <w:t>小明意识到，这一定和昨晚发生的事情有关。他记得昨晚，他偶然间听见了父母在卧室里悄声谈话，他们的话语中充满了忧虑和担忧。这使得小明感到非常不安，因为他不知道他们在讨论什么。但当看到母亲的手指颤抖，以及她试图掩饰眼中的泪水时，他心里就像被巨石压迫一样沉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敢面对未来的挑战</w:t>
      </w:r>
      <w:r>
        <w:rPr>
          <w:sz w:val="32"/>
          <w:szCs w:val="32"/>
        </w:rPr>
        <w:t>&lt;/p&gt;&lt;p&gt;&lt;img src="/static-img/Ks9oQus7N7VKV3ZNi-pOMQKE6szsxxI0idu7k8PaTYK4i8I8Rm_w7UVBBJTsU3LNLLcmW7es76UqD3VeObdrPQ.png"&gt;&lt;/p&gt;&lt;p&gt;</w:t>
      </w:r>
      <w:r>
        <w:rPr>
          <w:sz w:val="32"/>
          <w:szCs w:val="32"/>
        </w:rPr>
        <w:t>尽管生活有时候很艰难，但每一次挑战都是成长的机会。在这个瞬间，小明明白了无论未来有什么困难，只要有这样的家庭支持，就能克服一切。他鼓起勇气走向厨房，用力抱住从后面抱着妈妈突然脸一红，而这次不同的是，这次不是出自于害怕或是不解，而是出自于理解和支持。他的拥抱仿佛是一个强大的力量，将所有的情感都融入到了这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永远是最坚实的事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虽然外界风雨可能再大，也许有一天那个房间里的照片会换掉，但对于小明来说，它们已经成为了家族历史的一部分。而那份暖意、那份爱，不仅仅存在于照片上，更体现在每一次亲近、每一次拥抱之间。当我们真正理解并且表达出我们的爱时，我们就是最坚强的人。</w:t>
      </w:r>
      <w:r>
        <w:rPr>
          <w:sz w:val="32"/>
          <w:szCs w:val="32"/>
        </w:rPr>
        <w:t>&lt;/p&gt;&lt;p&gt;&lt;a href = "/doc/890943-</w:t>
      </w:r>
      <w:r>
        <w:rPr>
          <w:sz w:val="32"/>
          <w:szCs w:val="32"/>
        </w:rPr>
        <w:t>妈妈温暖的怀抱亲密接触</w:t>
      </w:r>
      <w:r>
        <w:rPr>
          <w:sz w:val="32"/>
          <w:szCs w:val="32"/>
        </w:rPr>
        <w:t>.doc" rel="alternate" download="890943-</w:t>
      </w:r>
      <w:r>
        <w:rPr>
          <w:sz w:val="32"/>
          <w:szCs w:val="32"/>
        </w:rPr>
        <w:t>妈妈温暖的怀抱亲密接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