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的囚牢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林姑娘的女子，她曾经是这里最美丽和最聪明的人。然而，命运的一次转变，让她从自由之身变成了囚犯。</w:t>
      </w:r>
      <w:r>
        <w:rPr>
          <w:sz w:val="32"/>
          <w:szCs w:val="32"/>
        </w:rPr>
        <w:t>&lt;/p&gt;&lt;p&gt;&lt;img src="/static-img/EzsYa_R5We1ILCHCAp0KJgKE6szsxxI0idu7k8PaTYJUFDbC9he8wlgICG-ONpCa.png"&gt;&lt;/p&gt;&lt;p&gt;</w:t>
      </w:r>
      <w:r>
        <w:rPr>
          <w:sz w:val="32"/>
          <w:szCs w:val="32"/>
        </w:rPr>
        <w:t>点一：被捕与审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姑娘成囚记开始于那天夜晚，当时她因涉嫌偷窃而被捕。她在狭小的监室中度过了漫长的夜晚，心情沉重。她知道自己必须面对即将到来的审判。第二天，她站在法庭上，面对着陌生的法官和律师。在那里，她清晰地听到了一句话，那就是“有罪”。她的心顿时坠入深渊。</w:t>
      </w:r>
      <w:r>
        <w:rPr>
          <w:sz w:val="32"/>
          <w:szCs w:val="32"/>
        </w:rPr>
        <w:t>&lt;/p&gt;&lt;p&gt;&lt;img src="/static-img/yX2fhl0tC8Ul_ArTEB6TrQKE6szsxxI0idu7k8PaTYK4i8I8Rm_w7UVBBJTsU3LNLLcmW7es76UqD3VeObdrPQ.jpg"&gt;&lt;/p&gt;&lt;p&gt;</w:t>
      </w:r>
      <w:r>
        <w:rPr>
          <w:sz w:val="32"/>
          <w:szCs w:val="32"/>
        </w:rPr>
        <w:t>点二：监狱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林姑娘进入了监狱，这里充满了不仅仅是铁栏杆，还有更多更复杂的情感纠葛。她不得不适应新的生活方式，无论是在日常作息还是饮食方面都有严格的规定。每天早晨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起床锻炼，然后进行劳动任务。一整天下来，再加上晚上的看守，最终回到单人小屋内躺下睡觉。这一切对于曾经自由自在地行走在小镇上的她来说，是一种前所未有的束缚。</w:t>
      </w:r>
      <w:r>
        <w:rPr>
          <w:sz w:val="32"/>
          <w:szCs w:val="32"/>
        </w:rPr>
        <w:t>&lt;/p&gt;&lt;p&gt;&lt;img src="/static-img/4zUR7mG0FTbB3jUEyXqbUQKE6szsxxI0idu7k8PaTYK4i8I8Rm_w7UVBBJTsU3LNLLcmW7es76UqD3VeObdrPQ.png"&gt;&lt;/p&gt;&lt;p&gt;</w:t>
      </w:r>
      <w:r>
        <w:rPr>
          <w:sz w:val="32"/>
          <w:szCs w:val="32"/>
        </w:rPr>
        <w:t>点三：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艰苦，但 林姑娘并没有完全失去希望。在监狱中，她结识了一些同样遭遇困境的人们，他们互相扶持，不断地鼓励对方不要放弃信念。在这个过程中，林姑娘学会了如何在逆境中寻找光明，也学会了如何用自己的行动来影响周围人的世界观。</w:t>
      </w:r>
      <w:r>
        <w:rPr>
          <w:sz w:val="32"/>
          <w:szCs w:val="32"/>
        </w:rPr>
        <w:t>&lt;/p&gt;&lt;p&gt;&lt;img src="/static-img/_x7HyMqz9_AK3GhzTasKWQKE6szsxxI0idu7k8PaTYK4i8I8Rm_w7UVBBJTsU3LNLLcmW7es76UqD3VeObdrPQ.png"&gt;&lt;/p&gt;&lt;p&gt;</w:t>
      </w:r>
      <w:r>
        <w:rPr>
          <w:sz w:val="32"/>
          <w:szCs w:val="32"/>
        </w:rPr>
        <w:t>点四：教育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早日释放，更好地准备未来，在监狱期间，林姑娘利用业余时间参加各种学习课程，从事文学、艺术等多种活动。她也参与到了一些社会服务项目中，比如教导其他女犯阅读写作技能，以及帮助她们提高英语水平。这不仅丰富了她的知识储备，也让她获得了一份宝贵的心灵慰藉。</w:t>
      </w:r>
      <w:r>
        <w:rPr>
          <w:sz w:val="32"/>
          <w:szCs w:val="32"/>
        </w:rPr>
        <w:t>&lt;/p&gt;&lt;p&gt;&lt;img src="/static-img/DUDlcXYa0RZ29w-q4g1NaAKE6szsxxI0idu7k8PaTYK4i8I8Rm_w7UVBBJTsU3LNLLcmW7es76UqD3VeObdrPQ.png"&gt;&lt;/p&gt;&lt;p&gt;</w:t>
      </w:r>
      <w:r>
        <w:rPr>
          <w:sz w:val="32"/>
          <w:szCs w:val="32"/>
        </w:rPr>
        <w:t>点五：心理调整与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数次的心理挑战和外界敌意，林姑娘通过不断的心理调适和深刻的自我反思，将自己的思想彻底净化。她认识到错误，并承认过去做出的错误选择。而这些正视过去、勇敢前行的心态，使得她逐渐摆脱以往那种逃避问题、逃避责任的心态，而是迎接真相并从中学会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释放后的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那个曾经因盗窃而被关进监牢的大门打开了。虽然这不是所有人都能期待的事情，但对于那些真正悔改并且决心改变的人来说，它象征着新的开始。当那个门关闭的时候，一切都是旧时代；当它再次开启的时候，一切又重新开始。而对于像林这样的女性来说，这意味着可以重新踏出那扇大门，为自己创造一个全新的未来。</w:t>
      </w:r>
      <w:r>
        <w:rPr>
          <w:sz w:val="32"/>
          <w:szCs w:val="32"/>
        </w:rPr>
        <w:t>&lt;/p&gt;&lt;p&gt;&lt;a href = "/doc/890972-</w:t>
      </w:r>
      <w:r>
        <w:rPr>
          <w:sz w:val="32"/>
          <w:szCs w:val="32"/>
        </w:rPr>
        <w:t>林姑娘的囚牢岁月</w:t>
      </w:r>
      <w:r>
        <w:rPr>
          <w:sz w:val="32"/>
          <w:szCs w:val="32"/>
        </w:rPr>
        <w:t>.doc" rel="alternate" download="890972-</w:t>
      </w:r>
      <w:r>
        <w:rPr>
          <w:sz w:val="32"/>
          <w:szCs w:val="32"/>
        </w:rPr>
        <w:t>林姑娘的囚牢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