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探险穿越星际的古老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探险：穿越星际的古老传奇</w:t>
      </w:r>
      <w:r>
        <w:rPr>
          <w:sz w:val="32"/>
          <w:szCs w:val="32"/>
        </w:rPr>
        <w:t>&lt;/p&gt;&lt;p&gt;&lt;img src="/static-img/nrXfok5z21p-7YVM2JTMBAKE6szsxxI0idu7k8PaTYJUFDbC9he8wlgICG-ONpCa.jpg"&gt;&lt;/p&gt;&lt;p&gt;</w:t>
      </w:r>
      <w:r>
        <w:rPr>
          <w:sz w:val="32"/>
          <w:szCs w:val="32"/>
        </w:rPr>
        <w:t>什么是银河第一纪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宇宙深处，有一个被称为“银河第一纪元”的神秘时期，这个时期据说是整个宇宙诞生以来最为辉煌和动荡的时代。在这个时候，星系之间相互作用日益频繁，各种各样的文明不断涌现，每一颗星球上都有着自己的独特文化和技术。然而，与此同时，也伴随着无尽的战争和冲突，使得整个宇宙充满了危机与挑战。</w:t>
      </w:r>
      <w:r>
        <w:rPr>
          <w:sz w:val="32"/>
          <w:szCs w:val="32"/>
        </w:rPr>
        <w:t>&lt;/p&gt;&lt;p&gt;&lt;img src="/static-img/TimwCedxVkzy6B6eVbAj6gKE6szsxxI0idu7k8PaTYK4i8I8Rm_w7UVBBJTsU3LNLLcmW7es76UqD3VeObdrPQ.jpg"&gt;&lt;/p&gt;&lt;p&gt;</w:t>
      </w:r>
      <w:r>
        <w:rPr>
          <w:sz w:val="32"/>
          <w:szCs w:val="32"/>
        </w:rPr>
        <w:t>银河第一纪元探险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银河第一纪元探险者，我们需要具备不凡的勇气和坚韧不拔的心理素质。我们必须学会如何在不同的环境中生存，以及如何与不同种族进行交流。我们的任务是揭开这段历史背后的真相，无论是解密古老文明遗迹，还是揭露隐藏于暗影中的阴谋，我们都将成为这一时代不可或缺的一部分。</w:t>
      </w:r>
      <w:r>
        <w:rPr>
          <w:sz w:val="32"/>
          <w:szCs w:val="32"/>
        </w:rPr>
        <w:t>&lt;/p&gt;&lt;p&gt;&lt;img src="/static-img/uDXi2iRDKAMNeGTa2hTBwgKE6szsxxI0idu7k8PaTYK4i8I8Rm_w7UVBBJTsU3LNLLcmW7es76UqD3VeObdrPQ.jpg"&gt;&lt;/p&gt;&lt;p&gt;</w:t>
      </w:r>
      <w:r>
        <w:rPr>
          <w:sz w:val="32"/>
          <w:szCs w:val="32"/>
        </w:rPr>
        <w:t>遨游于浩瀚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太阳系到远离太阳系数百光年以外的地方，我们将踏上漫长而又充满未知的旅程。在这条道路上，我们会遇到各种各样的星球，每一个星球都是一个新的世界，它们有的充满了生命活力，而有的则是一片荒凉无人之地。但无论何种情况，都有一点共同之处，那就是它们都承载着前进方向上的重要线索。</w:t>
      </w:r>
      <w:r>
        <w:rPr>
          <w:sz w:val="32"/>
          <w:szCs w:val="32"/>
        </w:rPr>
        <w:t>&lt;/p&gt;&lt;p&gt;&lt;img src="/static-img/G9ABMuRimXuxnEdJK0qoZwKE6szsxxI0idu7k8PaTYK4i8I8Rm_w7UVBBJTsU3LNLLcmW7es76UqD3VeObdrPQ.jpg"&gt;&lt;/p&gt;&lt;p&gt;</w:t>
      </w:r>
      <w:r>
        <w:rPr>
          <w:sz w:val="32"/>
          <w:szCs w:val="32"/>
        </w:rPr>
        <w:t>解读古代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旅途中，最令人振奋的事情莫过于发现那些被遗忘已久的古代遗迹。这些建筑物、雕塑以及其他艺术品，是过去文明留给我们最直接且丰富的情报来源。通过对这些遗迹进行详细研究，我们可以窥见当时社会结构、宗教信仰以及科技水平等多方面的情况，并尝试理解他们为什么会选择这样的方式来表达自己。</w:t>
      </w:r>
      <w:r>
        <w:rPr>
          <w:sz w:val="32"/>
          <w:szCs w:val="32"/>
        </w:rPr>
        <w:t>&lt;/p&gt;&lt;p&gt;&lt;img src="/static-img/8NhUG5QB4RMNMEFManfW9gKE6szsxxI0idu7k8PaTYK4i8I8Rm_w7UVBBJTsU3LNLLcmW7es76UqD3VeObdrPQ.jpg"&gt;&lt;/p&gt;&lt;p&gt;</w:t>
      </w:r>
      <w:r>
        <w:rPr>
          <w:sz w:val="32"/>
          <w:szCs w:val="32"/>
        </w:rPr>
        <w:t>银河间隙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知识的时候，也不能忽视眼前的危机。一旦某个事件触发了整个系统崩溃，就没有任何力量能够挽回其后果。因此，对于每一次接近可能导致混乱结果的情况，都必须小心翼翼，不仅要保护好自己，更要确保不会造成更多伤害给周围的人或事物。此外，还有很多未知因素可能会影响我们的行动，比如未知生物或者先进科技设备，这些都是我们需要特别注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许多困难，但对于真正热爱探险的人来说，没有什么事情是不可能完成的。而且，从每一次失败中学习，为下一次提供新的机会，这也是科学家们一直以来的态度。不管未来怎样，只要我们保持向前看的心态，以及勇敢迈出脚步，一切都会变得简单起来。在新希望所带来的新征程里，我相信，每个人都能找到属于自己的位置，用实际行动去改变这个世界，让它更加美好。</w:t>
      </w:r>
      <w:r>
        <w:rPr>
          <w:sz w:val="32"/>
          <w:szCs w:val="32"/>
        </w:rPr>
        <w:t>&lt;/p&gt;&lt;p&gt;&lt;a href = "/doc/891845-</w:t>
      </w:r>
      <w:r>
        <w:rPr>
          <w:sz w:val="32"/>
          <w:szCs w:val="32"/>
        </w:rPr>
        <w:t>银河第一纪元探险穿越星际的古老传奇</w:t>
      </w:r>
      <w:r>
        <w:rPr>
          <w:sz w:val="32"/>
          <w:szCs w:val="32"/>
        </w:rPr>
        <w:t>.doc" rel="alternate" download="891845-</w:t>
      </w:r>
      <w:r>
        <w:rPr>
          <w:sz w:val="32"/>
          <w:szCs w:val="32"/>
        </w:rPr>
        <w:t>银河第一纪元探险穿越星际的古老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