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游戏葫芦娃禁用软件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HCM7MOdxVSHbemRnKlvUF3zcEn2sYeqDTLL7ykfsYpzWosW4RwZhXwUXDhOZ-E0f.jpg"&gt;&lt;/p&gt;&lt;p&gt;</w:t>
      </w:r>
      <w:r>
        <w:rPr>
          <w:sz w:val="32"/>
          <w:szCs w:val="32"/>
        </w:rPr>
        <w:t>在数字时代，随着互联网的广泛应用和移动设备的普及，一些不良软件不断涌现，这些软件往往含有恶意代码，能够窃取用户信息、进行诈骗或者破坏设备安全。为了保护用户隐私和防止上述风险，各大应用商店会对这些不良软件进行审查，并将其列为“禁用”状态。但是，有时候即使被列为禁用的软件也能以其他方式重新出现，这就需要我们通过一些特定的方法来识别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19C0kzQJDoOOfpeYf3ZcPXzcEn2sYeqDTLL7ykfsYpzCD3c8FttSGSDUP64Hc2ppOOjlgdRsOZk7QeRZXvaQ_ZvUjp6zLtek0Nw_FmALsPU.jpg"&gt;&lt;/p&gt;&lt;p&gt;</w:t>
      </w:r>
      <w:r>
        <w:rPr>
          <w:sz w:val="32"/>
          <w:szCs w:val="32"/>
        </w:rPr>
        <w:t>要识别出那些隐藏在屏幕下的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们首先需要了解它们的一些典型特征，比如安装包的小巧、界面简陋但功能多样、更新频繁且更新内容模糊等。同时，我们还应该关注一些网络上的反馈，如用户评价中的负面评论或论坛讨论中提到的问题。这些建议虽然不能保证完全准确，但可以作为初步筛选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避免使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pkymHYWje156xb7igl1tEnzcEn2sYeqDTLL7ykfsYpzCD3c8FttSGSDUP64Hc2ppOOjlgdRsOZk7QeRZXvaQ_ZvUjp6zLtek0Nw_FmALsPU.jpg"&gt;&lt;/p&gt;&lt;p&gt;</w:t>
      </w:r>
      <w:r>
        <w:rPr>
          <w:sz w:val="32"/>
          <w:szCs w:val="32"/>
        </w:rPr>
        <w:t>避免使用未经批准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对于维护个人数据安全至关重要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收集你的个人信息并出售给第三方，或用于非法目的，如钓鱼攻击或诈骗。如果你发现自己的手机上安装了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应该立即卸载并更改密码，以防止潜在的风险。此外，如果你的设备已经受到影响，要尽快格式化重装系统，以彻底清除所有恶意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自我保护才能有效抵御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kvzGAn57otFfwyPE3CrwjnzcEn2sYeqDTLL7ykfsYpzCD3c8FttSGSDUP64Hc2ppOOjlgdRsOZk7QeRZXvaQ_ZvUjp6zLtek0Nw_FmALsPU.jpg"&gt;&lt;/p&gt;&lt;p&gt;</w:t>
      </w:r>
      <w:r>
        <w:rPr>
          <w:sz w:val="32"/>
          <w:szCs w:val="32"/>
        </w:rPr>
        <w:t>自我保护是一个持续的过程，涉及到多个层面的措施。在日常生活中，我们应当保持警惕，不轻易下载或点击可疑链接；定期检查手机中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有异常行为；不要提供过于详细的个人信息；以及确保操作系统和安卓</w:t>
      </w:r>
      <w:r>
        <w:rPr>
          <w:sz w:val="32"/>
          <w:szCs w:val="32"/>
        </w:rPr>
        <w:t>/</w:t>
      </w:r>
      <w:r>
        <w:rPr>
          <w:sz w:val="32"/>
          <w:szCs w:val="32"/>
        </w:rPr>
        <w:t>苹果操作系统都保持最新版本，以便获得更好的安全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报警处理遇到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AyRv_mhdOHZavoofqzwew3zcEn2sYeqDTLL7ykfsYpzCD3c8FttSGSDUP64Hc2ppOOjlgdRsOZk7QeRZXvaQ_ZvUjp6zLtek0Nw_FmALsPU.jpg"&gt;&lt;/p&gt;&lt;p&gt;</w:t>
      </w:r>
      <w:r>
        <w:rPr>
          <w:sz w:val="32"/>
          <w:szCs w:val="32"/>
        </w:rPr>
        <w:t>如果你已经发现自己遭受了由于使用未经批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导致的问题，可以采取以下措施：第一步，是立即断开与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相关联的账户，并通知相关服务平台；第二步，将情况报告给当地执法机构或者消费者协会，他们可以帮助调查并采取相应行动。如果你是在网上购买或下载此类产品，那么向支付平台举报也是一个好主意，因为他们通常有专门团队处理此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正规渠道可以获取信誉高的游戏娱乐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寻找合适游戏娱乐应用时，最好选择官方渠道，如各大应用商店（如</w:t>
      </w:r>
      <w:r>
        <w:rPr>
          <w:sz w:val="32"/>
          <w:szCs w:val="32"/>
        </w:rPr>
        <w:t>Apple App Store, Google Play</w:t>
      </w:r>
      <w:r>
        <w:rPr>
          <w:sz w:val="32"/>
          <w:szCs w:val="32"/>
        </w:rPr>
        <w:t>）等，它们内部有严格审核机制，对于任何违规行为都会迅速作出回应。而且，这些渠道内的大部分游戏都是经过测试，没有明显安全隐患。此外，还有一些专业网站针对不同类型的人群推荐优质游戏，你也可以参考这些资源来找到满意的小伙伴。</w:t>
      </w:r>
      <w:r>
        <w:rPr>
          <w:sz w:val="32"/>
          <w:szCs w:val="32"/>
        </w:rPr>
        <w:t>&lt;/p&gt;&lt;p&gt;&lt;a href = "/doc/892357-</w:t>
      </w:r>
      <w:r>
        <w:rPr>
          <w:sz w:val="32"/>
          <w:szCs w:val="32"/>
        </w:rPr>
        <w:t>葫芦娃游戏葫芦娃禁用软件</w:t>
      </w:r>
      <w:r>
        <w:rPr>
          <w:sz w:val="32"/>
          <w:szCs w:val="32"/>
        </w:rPr>
        <w:t>APP.doc" rel="alternate" download="892357-</w:t>
      </w:r>
      <w:r>
        <w:rPr>
          <w:sz w:val="32"/>
          <w:szCs w:val="32"/>
        </w:rPr>
        <w:t>葫芦娃游戏葫芦娃禁用软件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