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大全中文版探索日式自然之美的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日本野花的多样性</w:t>
      </w:r>
      <w:r>
        <w:rPr>
          <w:sz w:val="32"/>
          <w:szCs w:val="32"/>
        </w:rPr>
        <w:t>&lt;/p&gt;&lt;p&gt;&lt;img src="/static-img/jpXCTTQDlpoXgK3s8iKNb9CQ57j2njU4QuJYtCCYgQo.png"&gt;&lt;/p&gt;&lt;p&gt;</w:t>
      </w:r>
      <w:r>
        <w:rPr>
          <w:sz w:val="32"/>
          <w:szCs w:val="32"/>
        </w:rPr>
        <w:t>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不仅是一本图鉴，更是对日本野生植物丰富多样的介绍。通过这本书，我们可以看到各种各样的植物，从常见的小麦草到罕见的珍稀植物，每一种都有其独特的特征和栖息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识别与鉴定技术</w:t>
      </w:r>
      <w:r>
        <w:rPr>
          <w:sz w:val="32"/>
          <w:szCs w:val="32"/>
        </w:rPr>
        <w:t>&lt;/p&gt;&lt;p&gt;&lt;img src="/static-img/sgHruNRoBLj-ZD_hnnUoM9CQ57j2njU4QuJYtCCYgQo.jpg"&gt;&lt;/p&gt;&lt;p&gt;</w:t>
      </w:r>
      <w:r>
        <w:rPr>
          <w:sz w:val="32"/>
          <w:szCs w:val="32"/>
        </w:rPr>
        <w:t>为了帮助读者更好地识别和鉴定，野花日本大全提供了详细的地理分布、生长环境以及叶形、花型等特征描述。此外，还配有精美的图片，使得读者能够一目了然地辨认出不同种类的野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赏与收藏技巧</w:t>
      </w:r>
      <w:r>
        <w:rPr>
          <w:sz w:val="32"/>
          <w:szCs w:val="32"/>
        </w:rPr>
        <w:t>&lt;/p&gt;&lt;p&gt;&lt;img src="/static-img/kYTZPzn9-cqCUs0mJX6NCNCQ57j2njU4QuJYtCCYgQo.jpg"&gt;&lt;/p&gt;&lt;p&gt;</w:t>
      </w:r>
      <w:r>
        <w:rPr>
          <w:sz w:val="32"/>
          <w:szCs w:val="32"/>
        </w:rPr>
        <w:t>对于热爱户外活动或园艺的人来说，学习如何欣赏和收集这些野花也是非常有趣的一项技能。《野花日本大全》中提到了许多关于如何在家中培育这些植物，以及如何在户外寻找并采摘它们，而不会对自然造成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生物多样性的重要性</w:t>
      </w:r>
      <w:r>
        <w:rPr>
          <w:sz w:val="32"/>
          <w:szCs w:val="32"/>
        </w:rPr>
        <w:t>&lt;/p&gt;&lt;p&gt;&lt;img src="/static-img/Dd00L_RA2pHvSNdqzHn4zdCQ57j2njU4QuJYtCCYgQo.jpg"&gt;&lt;/p&gt;&lt;p&gt;</w:t>
      </w:r>
      <w:r>
        <w:rPr>
          <w:sz w:val="32"/>
          <w:szCs w:val="32"/>
        </w:rPr>
        <w:t>随着城市化和工业化的发展，许多原生植被正面临着灭绝威胁。在这个背景下，《野花日本大全》强调了保护生物多样性的重要性，并鼓励读者参与到当地环境保护项目中去，让更多人意识到每一朵小小的野花背后都蕴含着巨大的生态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与传承</w:t>
      </w:r>
      <w:r>
        <w:rPr>
          <w:sz w:val="32"/>
          <w:szCs w:val="32"/>
        </w:rPr>
        <w:t>&lt;/p&gt;&lt;p&gt;&lt;img src="/static-img/9WDd5EI3d25-_1ZkyENZadCQ57j2njU4QuJYtCCYgQo.jpg"&gt;&lt;/p&gt;&lt;p&gt;</w:t>
      </w:r>
      <w:r>
        <w:rPr>
          <w:sz w:val="32"/>
          <w:szCs w:val="32"/>
        </w:rPr>
        <w:t>在东亚文化中，草木往往象征着道德品质或者特殊节日。而《野花日本大全》不仅展示了这些物种本身，还讲述了它们在日常生活中的角色及其文化象征意义，这为我们提供了一种深入理解另一个国家自然界语言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科学普及作品，《野 花 日本 大全》的设计使其成为家庭教育、学校教学或社区活动的一款宝贵资源。它能激发孩子们对于自然世界的好奇心，同时也为成年人提供了解新知识点的大机会。</w:t>
      </w:r>
      <w:r>
        <w:rPr>
          <w:sz w:val="32"/>
          <w:szCs w:val="32"/>
        </w:rPr>
        <w:t>&lt;/p&gt;&lt;p&gt;&lt;a href = "/doc/892639-</w:t>
      </w:r>
      <w:r>
        <w:rPr>
          <w:sz w:val="32"/>
          <w:szCs w:val="32"/>
        </w:rPr>
        <w:t>野花日本大全中文版探索日式自然之美的指南</w:t>
      </w:r>
      <w:r>
        <w:rPr>
          <w:sz w:val="32"/>
          <w:szCs w:val="32"/>
        </w:rPr>
        <w:t>.doc" rel="alternate" download="892639-</w:t>
      </w:r>
      <w:r>
        <w:rPr>
          <w:sz w:val="32"/>
          <w:szCs w:val="32"/>
        </w:rPr>
        <w:t>野花日本大全中文版探索日式自然之美的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