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我的视频观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疯狂的视频网站上，我发现了一个神奇的地方，那里有着撑起伽罗的腿，仿佛它们在无声地诉说着故事。每当我打开手机或者电脑，眼前的画面总会是震撼人心的影像和令人捧腹的喜剧。</w:t>
      </w:r>
      <w:r>
        <w:rPr>
          <w:sz w:val="32"/>
          <w:szCs w:val="32"/>
        </w:rPr>
        <w:t>&lt;/p&gt;&lt;p&gt;&lt;img src="/static-img/1YwQP1J4-mKnWL4np63v_JFGYZQ5KQbtIm2fd4M3954rhejRsLH60TjNndmBs4Wz.jpg"&gt;&lt;/p&gt;&lt;p&gt;</w:t>
      </w:r>
      <w:r>
        <w:rPr>
          <w:sz w:val="32"/>
          <w:szCs w:val="32"/>
        </w:rPr>
        <w:t>这里不仅仅是一个观看视频的地方，它更像是连接世界各地观众的一个平台。我可以看到来自不同国家、不同的文化背景的人们，他们都聚集在这个地方分享笑容和泪水。这就是那个撑起伽罗的腿所代表的地方——一个充满欢笑与感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看到了一个小女孩，她正在观看一部关于猫咪的小电影，她脸上的表情从最初的好奇转变成了纯粹而深沉的情感。她的双手紧紧握住遥控器，仿佛她想要把那些可爱的小生物带回家一样。那一刻，我明白了，这个撑起伽罗的腿背后，是无数人的努力与热情，是对美好事物的一种传递。</w:t>
      </w:r>
      <w:r>
        <w:rPr>
          <w:sz w:val="32"/>
          <w:szCs w:val="32"/>
        </w:rPr>
        <w:t>&lt;/p&gt;&lt;p&gt;&lt;img src="/static-img/vSd6sWKfgUYNu7OWtBe_BJFGYZQ5KQbtIm2fd4M3955Z0hgalvd2XjPvi4r02wVWgZfXJFWzvaGhl1WDX3OCiA.jpg"&gt;&lt;/p&gt;&lt;p&gt;</w:t>
      </w:r>
      <w:r>
        <w:rPr>
          <w:sz w:val="32"/>
          <w:szCs w:val="32"/>
        </w:rPr>
        <w:t>这不只是一个视频网站，更是一扇窗，让我们窥视到世界之外的事情。它让我了解到，不同的声音、不同的风景，都能通过这条路找到自己的位置。而我，也成为了其中的一员，每天都在这里享受着各种节目，就像是在街头巷尾探险一般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，这只是一个简单的事，但对于我来说，它却是一段美好的记忆。在这个撑起伽罗的腿疯狂输出的视频网站上，每一次点击都是新的旅程，每一次观看都是对生活的一次珍惜。</w:t>
      </w:r>
      <w:r>
        <w:rPr>
          <w:sz w:val="32"/>
          <w:szCs w:val="32"/>
        </w:rPr>
        <w:t>&lt;/p&gt;&lt;p&gt;&lt;img src="/static-img/KOyUr-J-ZzjCt2H7k0R7HpFGYZQ5KQbtIm2fd4M3955Z0hgalvd2XjPvi4r02wVWgZfXJFWzvaGhl1WDX3OCiA.jpg"&gt;&lt;/p&gt;&lt;p&gt;&lt;a href = "/doc/892775-</w:t>
      </w:r>
      <w:r>
        <w:rPr>
          <w:sz w:val="32"/>
          <w:szCs w:val="32"/>
        </w:rPr>
        <w:t>撑起伽罗的腿疯狂输出的视频网站我的视频观影日记</w:t>
      </w:r>
      <w:r>
        <w:rPr>
          <w:sz w:val="32"/>
          <w:szCs w:val="32"/>
        </w:rPr>
        <w:t>.doc" rel="alternate" download="892775-</w:t>
      </w:r>
      <w:r>
        <w:rPr>
          <w:sz w:val="32"/>
          <w:szCs w:val="32"/>
        </w:rPr>
        <w:t>撑起伽罗的腿疯狂输出的视频网站我的视频观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