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高清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麻豆无卡网站解锁亚洲美剧的全新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资源的丰富和便捷已经成为我们生活的一部分。尤其是在追踪日韩影视作品方面，不少人倾向于使用“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卡网站”这样的平台来获取高质量的内容。今天，我们就来探索这一现象背后的原因，以及这些网站究竟提供了什么。</w:t>
      </w:r>
      <w:r>
        <w:rPr>
          <w:sz w:val="32"/>
          <w:szCs w:val="32"/>
        </w:rPr>
        <w:t>&lt;/p&gt;&lt;p&gt;&lt;img src="/static-img/_Ysdjt0mr9wMZvt4yrERN8xBWN9XnGuSUXrUIlVmEnXbdI_G0u8LHm9IatsJz_TT.jpeg"&gt;&lt;/p&gt;&lt;p&gt;</w:t>
      </w:r>
      <w:r>
        <w:rPr>
          <w:sz w:val="32"/>
          <w:szCs w:val="32"/>
        </w:rPr>
        <w:t>一、技术进步与消费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用户对于视频观看体验的要求也越来越高。这包括但不限于画质、速度以及多样化的内容选择。在这种背景下，“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卡网站”这样的服务应运而生，它们通过提供高速稳定的流媒体服务，为用户带来了更为真实和立体的视觉体验。</w:t>
      </w:r>
      <w:r>
        <w:rPr>
          <w:sz w:val="32"/>
          <w:szCs w:val="32"/>
        </w:rPr>
        <w:t>&lt;/p&gt;&lt;p&gt;&lt;img src="/static-img/yWlEUJK0Y2cwScpGrdq16sxBWN9XnGuSUXrUIlVmEnWYsSEWDwm4qKTjRZI0oEFxzl0ENzUBPZaf0R7qmCis0NOHZyjli7F3QtQAmE3IqwkLH1ZM0tDPX1sEStTTO9Ir.jpeg"&gt;&lt;/p&gt;&lt;p&gt;</w:t>
      </w:r>
      <w:r>
        <w:rPr>
          <w:sz w:val="32"/>
          <w:szCs w:val="32"/>
        </w:rPr>
        <w:t>二、跨文化交流与美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韩两国在文化上有着深厚的传统和独特性，他们之间还有着相互吸引的情感，这种情感在影视作品中得到了充分展现。很多观众对日本动漫或 韩剧（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）产生了浓厚兴趣，而这些作品往往以其独特的情节设定、高度成熟的人物刻画以及精湛的手法赢得了全球观众的心。</w:t>
      </w:r>
      <w:r>
        <w:rPr>
          <w:sz w:val="32"/>
          <w:szCs w:val="32"/>
        </w:rPr>
        <w:t>&lt;/p&gt;&lt;p&gt;&lt;img src="/static-img/96jU3jP5TF33bM-YThLhBcxBWN9XnGuSUXrUIlVmEnWYsSEWDwm4qKTjRZI0oEFxzl0ENzUBPZaf0R7qmCis0NOHZyjli7F3QtQAmE3IqwkLH1ZM0tDPX1sEStTTO9Ir.jpeg"&gt;&lt;/p&gt;&lt;p&gt;</w:t>
      </w:r>
      <w:r>
        <w:rPr>
          <w:sz w:val="32"/>
          <w:szCs w:val="32"/>
        </w:rPr>
        <w:t>三、专业制作与高品质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麻豆无卡网站”，这里面的“麻豆”通常指的是某些地区特有的网络用语，即非官方渠道，但却能提供一些正版无法触及到的内容。而这类平台通常会通过合法合规的手段获取并上传各种电影电视剧，使得用户可以一键搜索下载，并且保证视频源是来自官方或者授权渠道，因此大多数情况下都不会存在版权问题。</w:t>
      </w:r>
      <w:r>
        <w:rPr>
          <w:sz w:val="32"/>
          <w:szCs w:val="32"/>
        </w:rPr>
        <w:t>&lt;/p&gt;&lt;p&gt;&lt;img src="/static-img/ZAxvFLKpzZWdyqxGg8nqhsxBWN9XnGuSUXrUIlVmEnWYsSEWDwm4qKTjRZI0oEFxzl0ENzUBPZaf0R7qmCis0NOHZyjli7F3QtQAmE3IqwkLH1ZM0tDPX1sEStTTO9Ir.jpg"&gt;&lt;/p&gt;&lt;p&gt;</w:t>
      </w:r>
      <w:r>
        <w:rPr>
          <w:sz w:val="32"/>
          <w:szCs w:val="32"/>
        </w:rPr>
        <w:t>四、隐私保护与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信息安全，“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麻豆无卡网站”的运营者们通常会采取严格的数据保护措施，防止个人信息泄露。此外，由于这些平台更多地依赖于第三方服务器，所以他们需要不断更新系统以抵御潜在威胁，如病毒木马等，从而为用户创造一个更加安全可靠的地方进行娱乐活动。</w:t>
      </w:r>
      <w:r>
        <w:rPr>
          <w:sz w:val="32"/>
          <w:szCs w:val="32"/>
        </w:rPr>
        <w:t>&lt;/p&gt;&lt;p&gt;&lt;img src="/static-img/l8eO2kUThQX5iCCZDi2JVsxBWN9XnGuSUXrUIlVmEnWYsSEWDwm4qKTjRZI0oEFxzl0ENzUBPZaf0R7qmCis0NOHZyjli7F3QtQAmE3IqwkLH1ZM0tDPX1sEStTTO9Ir.jpg"&gt;&lt;/p&gt;&lt;p&gt;</w:t>
      </w:r>
      <w:r>
        <w:rPr>
          <w:sz w:val="32"/>
          <w:szCs w:val="32"/>
        </w:rPr>
        <w:t>五、社区互动与分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享受优质内容之外，这些网站还形成了一种强大的社区氛围。在这个环境里，一些热爱者的讨论板块常常见诸各式各样的评论和分享，比如角色扮演游戏中的角色设计灵感来源，或是对某个剧集情节的小细节分析等，都能够让其他同好感到共鸣，从而加深彼此间的情谊和理解，同时也促进了知识共享和学习经验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韩高清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麻豆无 卡网站”不仅仅是一个简单的地理位置标识，更代表了一种全新的娱乐方式，它结合了先进技术、高质量内容、隐私保护以及社群互动，为追寻亚洲美剧粉丝群体提供了一站式解决方案，让他们能够轻松访问到自己所喜爱的一切，无论是最新发布还是经典回顾，只要有网，就能随时随地欣赏到最棒的心跳剧集。</w:t>
      </w:r>
      <w:r>
        <w:rPr>
          <w:sz w:val="32"/>
          <w:szCs w:val="32"/>
        </w:rPr>
        <w:t>&lt;/p&gt;&lt;p&gt;&lt;a href = "/doc/892797-</w:t>
      </w:r>
      <w:r>
        <w:rPr>
          <w:sz w:val="32"/>
          <w:szCs w:val="32"/>
        </w:rPr>
        <w:t>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卡网站解锁亚洲美剧的全新视界</w:t>
      </w:r>
      <w:r>
        <w:rPr>
          <w:sz w:val="32"/>
          <w:szCs w:val="32"/>
        </w:rPr>
        <w:t>.doc" rel="alternate" download="892797-</w:t>
      </w:r>
      <w:r>
        <w:rPr>
          <w:sz w:val="32"/>
          <w:szCs w:val="32"/>
        </w:rPr>
        <w:t>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卡网站解锁亚洲美剧的全新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