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的视频我的网络生活被直播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网络生活被“直播”了！</w:t>
      </w:r>
      <w:r>
        <w:rPr>
          <w:sz w:val="32"/>
          <w:szCs w:val="32"/>
        </w:rPr>
        <w:t>&lt;/p&gt;&lt;p&gt;&lt;img src="/static-img/8yXoSDFx0RSycRRXNjuMAnuCj18gA5-LZiskYlmd_iXQHpGk7_8I94e81oDXD-lL.png"&gt;&lt;/p&gt;&lt;p&gt;</w:t>
      </w:r>
      <w:r>
        <w:rPr>
          <w:sz w:val="32"/>
          <w:szCs w:val="32"/>
        </w:rPr>
        <w:t>记得那天，我在家里悠闲地看视频，突然发现自己成了无数人的焦点。三个人每人</w:t>
      </w:r>
      <w:r>
        <w:rPr>
          <w:sz w:val="32"/>
          <w:szCs w:val="32"/>
        </w:rPr>
        <w:t>C</w:t>
      </w:r>
      <w:r>
        <w:rPr>
          <w:sz w:val="32"/>
          <w:szCs w:val="32"/>
        </w:rPr>
        <w:t>我半小时的视频，这个消息迅速在社交媒体上传开，让我这不经意间的小确幸变成了一场网络热议。</w:t>
      </w:r>
      <w:r>
        <w:rPr>
          <w:sz w:val="32"/>
          <w:szCs w:val="32"/>
        </w:rPr>
        <w:t>&lt;/p&gt;&lt;p&gt;</w:t>
      </w:r>
      <w:r>
        <w:rPr>
          <w:sz w:val="32"/>
          <w:szCs w:val="32"/>
        </w:rPr>
        <w:t>事情是这样的，那天晚上，我正好有空，决定放松一下，找一部轻松愉快的电影来观赏。我选择了一部新出的喜剧片，心想着一个多小时的娱乐时间，不会有人注意到我。在观看过程中，我偶尔还会做一些小动作，比如笑声、拍手或是感叹，这些都只是对影视作品的一种自然反应。</w:t>
      </w:r>
      <w:r>
        <w:rPr>
          <w:sz w:val="32"/>
          <w:szCs w:val="32"/>
        </w:rPr>
        <w:t>&lt;/p&gt;&lt;p&gt;&lt;img src="/static-img/A4BRB7sLFBUwBxFqy7iPHXuCj18gA5-LZiskYlmd_iVl8Cl1zc9rvKLGy7UchhuRcGBLq8w-v-fJ8aIlj07kSo43gJa-GgiaYmrYvfcFXDljOZGVXrLHUOwiKqLc5c1F.png"&gt;&lt;/p&gt;&lt;p&gt;</w:t>
      </w:r>
      <w:r>
        <w:rPr>
          <w:sz w:val="32"/>
          <w:szCs w:val="32"/>
        </w:rPr>
        <w:t>然而，当夜幕降临时，一系列意外发生了。三个朋友相继打开了他们的直播软件，每人选定了不同的平台，并且设置为“与</w:t>
      </w:r>
      <w:r>
        <w:rPr>
          <w:sz w:val="32"/>
          <w:szCs w:val="32"/>
        </w:rPr>
        <w:t>TA</w:t>
      </w:r>
      <w:r>
        <w:rPr>
          <w:sz w:val="32"/>
          <w:szCs w:val="32"/>
        </w:rPr>
        <w:t>聊天”，但实际上，他们并没有意识到自己的操作。我并不打算成为任何人的节目，而是在享受自已的私密时光。</w:t>
      </w:r>
      <w:r>
        <w:rPr>
          <w:sz w:val="32"/>
          <w:szCs w:val="32"/>
        </w:rPr>
        <w:t>&lt;/p&gt;&lt;p&gt;</w:t>
      </w:r>
      <w:r>
        <w:rPr>
          <w:sz w:val="32"/>
          <w:szCs w:val="32"/>
        </w:rPr>
        <w:t>直到第二天早晨，当我醒来查看手机上的信息时，一连串未读消息和提醒让我惊讶不已。原来，在那个晚上，每个朋友都开启了自己的直播室，对方也许是一位粉丝，也许只是路过浏览器的一个点击，但结果却让我这个原本默默观影的人成为了他们屏幕上的焦点。</w:t>
      </w:r>
      <w:r>
        <w:rPr>
          <w:sz w:val="32"/>
          <w:szCs w:val="32"/>
        </w:rPr>
        <w:t>&lt;/p&gt;&lt;p&gt;&lt;img src="/static-img/iFat-K8fJFi_3ffHwJUSv3uCj18gA5-LZiskYlmd_iVl8Cl1zc9rvKLGy7UchhuRcGBLq8w-v-fJ8aIlj07kSo43gJa-GgiaYmrYvfcFXDljOZGVXrLHUOwiKqLc5c1F.png"&gt;&lt;/p&gt;&lt;p&gt;</w:t>
      </w:r>
      <w:r>
        <w:rPr>
          <w:sz w:val="32"/>
          <w:szCs w:val="32"/>
        </w:rPr>
        <w:t>随后几日里，我收到了来自各大平台用户的大量评论和关注请求，有些甚至还带有祝福或者问候。在这个数字时代，没有人能够预料下一次什么样的行为可能会让你成为众星云集的地球中心。而对于那些曾经无意中将我的生活展示给世界的人们来说，他们只不过是想要分享一点乐趣，或许也是出于一种好奇心吧。</w:t>
      </w:r>
      <w:r>
        <w:rPr>
          <w:sz w:val="32"/>
          <w:szCs w:val="32"/>
        </w:rPr>
        <w:t>&lt;/p&gt;&lt;p&gt;</w:t>
      </w:r>
      <w:r>
        <w:rPr>
          <w:sz w:val="32"/>
          <w:szCs w:val="32"/>
        </w:rPr>
        <w:t>现在，每当看到那些关于“被</w:t>
      </w:r>
      <w:r>
        <w:rPr>
          <w:sz w:val="32"/>
          <w:szCs w:val="32"/>
        </w:rPr>
        <w:t>C”</w:t>
      </w:r>
      <w:r>
        <w:rPr>
          <w:sz w:val="32"/>
          <w:szCs w:val="32"/>
        </w:rPr>
        <w:t>的段子或爆红短视频，就不能不让人想到那次被无数网友围观的小插曲。那是我第一次体验到了网络流量与现实生活之间微妙而又不可思议的连接，同时也深刻理解到，在虚拟空间内，我们每一个人都是潜在的明星，只需一个机会，便能瞬间走红。</w:t>
      </w:r>
      <w:r>
        <w:rPr>
          <w:sz w:val="32"/>
          <w:szCs w:val="32"/>
        </w:rPr>
        <w:t>&lt;/p&gt;&lt;p&gt;&lt;img src="/static-img/HgW4zahKkq0Cn_0C3rFXQHuCj18gA5-LZiskYlmd_iVl8Cl1zc9rvKLGy7UchhuRcGBLq8w-v-fJ8aIlj07kSo43gJa-GgiaYmrYvfcFXDljOZGVXrLHUOwiKqLc5c1F.jpg"&gt;&lt;/p&gt;&lt;p&gt;&lt;a href = "/doc/893312-</w:t>
      </w:r>
      <w:r>
        <w:rPr>
          <w:sz w:val="32"/>
          <w:szCs w:val="32"/>
        </w:rPr>
        <w:t>三个人每人</w:t>
      </w:r>
      <w:r>
        <w:rPr>
          <w:sz w:val="32"/>
          <w:szCs w:val="32"/>
        </w:rPr>
        <w:t>C</w:t>
      </w:r>
      <w:r>
        <w:rPr>
          <w:sz w:val="32"/>
          <w:szCs w:val="32"/>
        </w:rPr>
        <w:t>我半小时的视频我的网络生活被直播了</w:t>
      </w:r>
      <w:r>
        <w:rPr>
          <w:sz w:val="32"/>
          <w:szCs w:val="32"/>
        </w:rPr>
        <w:t>.doc" rel="alternate" download="893312-</w:t>
      </w:r>
      <w:r>
        <w:rPr>
          <w:sz w:val="32"/>
          <w:szCs w:val="32"/>
        </w:rPr>
        <w:t>三个人每人</w:t>
      </w:r>
      <w:r>
        <w:rPr>
          <w:sz w:val="32"/>
          <w:szCs w:val="32"/>
        </w:rPr>
        <w:t>C</w:t>
      </w:r>
      <w:r>
        <w:rPr>
          <w:sz w:val="32"/>
          <w:szCs w:val="32"/>
        </w:rPr>
        <w:t>我半小时的视频我的网络生活被直播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