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乘风破浪我在公交车上写下了生命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风破浪：我在公交车上写下了生命的诗篇</w:t>
      </w:r>
      <w:r>
        <w:rPr>
          <w:sz w:val="32"/>
          <w:szCs w:val="32"/>
        </w:rPr>
        <w:t>&lt;/p&gt;&lt;p&gt;&lt;img src="/static-img/tUBHGSgdArcBV9CdvKxdSwKE6szsxxI0idu7k8PaTYJUFDbC9he8wlgICG-ONpCa.jpg"&gt;&lt;/p&gt;&lt;p&gt;</w:t>
      </w:r>
      <w:r>
        <w:rPr>
          <w:sz w:val="32"/>
          <w:szCs w:val="32"/>
        </w:rPr>
        <w:t>记得那是一个春天，阳光透过公交车的窗户洒满温暖。我站在车厢里，手里紧紧握着一支笔，一张纸，那是我的日记。突然，我感觉到一种强烈的情感涌动，它像是一首诗，不断地在我的心中吵嚷，要被释放出来。</w:t>
      </w:r>
      <w:r>
        <w:rPr>
          <w:sz w:val="32"/>
          <w:szCs w:val="32"/>
        </w:rPr>
        <w:t>&lt;/p&gt;&lt;p&gt;&amp;#34;</w:t>
      </w:r>
      <w:r>
        <w:rPr>
          <w:sz w:val="32"/>
          <w:szCs w:val="32"/>
        </w:rPr>
        <w:t>公交车上的诗，请猛烈的输出</w:t>
      </w:r>
      <w:r>
        <w:rPr>
          <w:sz w:val="32"/>
          <w:szCs w:val="32"/>
        </w:rPr>
        <w:t>&amp;#34;</w:t>
      </w:r>
      <w:r>
        <w:rPr>
          <w:sz w:val="32"/>
          <w:szCs w:val="32"/>
        </w:rPr>
        <w:t>这句话，就像是那个春天清晨的一缕曦光，让我明白了生活中的每一个瞬间都充满了无限可能，每一次旅行都是向未知世界迈进的一步。</w:t>
      </w:r>
      <w:r>
        <w:rPr>
          <w:sz w:val="32"/>
          <w:szCs w:val="32"/>
        </w:rPr>
        <w:t>&lt;/p&gt;&lt;p&gt;&lt;img src="/static-img/bh1bxUxwUyBYziynjCOOywKE6szsxxI0idu7k8PaTYK4i8I8Rm_w7UVBBJTsU3LNLLcmW7es76UqD3VeObdrPQ.jpg"&gt;&lt;/p&gt;&lt;p&gt;</w:t>
      </w:r>
      <w:r>
        <w:rPr>
          <w:sz w:val="32"/>
          <w:szCs w:val="32"/>
        </w:rPr>
        <w:t>当时，我只是一个普通的上班族，每天早晚挤在人群中，出现在这个城市的一个角落。但那次偶然间打开的心灵之门，让我发现了一种全新的自我表达方式——通过写作。</w:t>
      </w:r>
      <w:r>
        <w:rPr>
          <w:sz w:val="32"/>
          <w:szCs w:val="32"/>
        </w:rPr>
        <w:t>&lt;/p&gt;&lt;p&gt;</w:t>
      </w:r>
      <w:r>
        <w:rPr>
          <w:sz w:val="32"/>
          <w:szCs w:val="32"/>
        </w:rPr>
        <w:t>从此，我开始带着笔和纸，在每趟公交上都寻找灵感。那时候，我并没有意识到自己正在编织一部关于生命的小说，每个故事、每个情节，都源于那些看似平凡却又充满变数的人生旅程。在那些拥挤不堪的座位上，也许会有一位老人轻声低语，或许是一对年轻情侣的手指相扣，这些都是生活赋予我们的宝贵礼物，是我们应该珍惜和记录下的瞬间。</w:t>
      </w:r>
      <w:r>
        <w:rPr>
          <w:sz w:val="32"/>
          <w:szCs w:val="32"/>
        </w:rPr>
        <w:t>&lt;/p&gt;&lt;p&gt;&lt;img src="/static-img/22t-k5AfQ1jBUSUxh4lSDQKE6szsxxI0idu7k8PaTYK4i8I8Rm_w7UVBBJTsU3LNLLcmW7es76UqD3VeObdrPQ.jpg"&gt;&lt;/p&gt;&lt;p&gt;</w:t>
      </w:r>
      <w:r>
        <w:rPr>
          <w:sz w:val="32"/>
          <w:szCs w:val="32"/>
        </w:rPr>
        <w:t>而“猛烈输出”呢？它代表的是内心深处那种无法抑制的情感爆发，它如同火山喷发般，将压抑已久的情绪释放出来。也许是在午后的黄昏时分，当周围的人们都已经疲惫地闭上了眼睛，而我却依然保持着清醒，用笔尖点燃自己的激情与热忱；或是在夜幕降临之前，当外面世界变得漆黑一片，我们内部却依旧闪烁着希望之光，那样的刻印将永远留在我的心里。</w:t>
      </w:r>
      <w:r>
        <w:rPr>
          <w:sz w:val="32"/>
          <w:szCs w:val="32"/>
        </w:rPr>
        <w:t>&lt;/p&gt;&lt;p&gt;</w:t>
      </w:r>
      <w:r>
        <w:rPr>
          <w:sz w:val="32"/>
          <w:szCs w:val="32"/>
        </w:rPr>
        <w:t>随着时间推移，我把这些微小但又丰富多彩的人生画面转化成了文字，这些文字汇聚成了一本本书。一本书、一段段经历，一首首歌，一场场梦想，被这辆辆公交车载送到了不同的角落。它们就像是我对于这个世界的一份回馈，也是我对于自我的一种探索与理解。而“猛烈输出”，则是这一切背后最为真实、最为直接的声音，是生命最真切的赞歌。</w:t>
      </w:r>
      <w:r>
        <w:rPr>
          <w:sz w:val="32"/>
          <w:szCs w:val="32"/>
        </w:rPr>
        <w:t>&lt;/p&gt;&lt;p&gt;&lt;img src="/static-img/3ORG_TnVz2SOi-vSDv9vNAKE6szsxxI0idu7k8PaTYK4i8I8Rm_w7UVBBJTsU3LNLLcmW7es76UqD3VeObdrPQ.jpg"&gt;&lt;/p&gt;&lt;p&gt;</w:t>
      </w:r>
      <w:r>
        <w:rPr>
          <w:sz w:val="32"/>
          <w:szCs w:val="32"/>
        </w:rPr>
        <w:t>所以，当你再次踏入那辆摇晃不安稳的公共交通工具的时候，不妨抬起头来，看看窗外流淌的人海，看看身边人的眼神，你会发现，无论何时何地，只要有勇气去观察和记录，就能找到属于自己的故事，也能让你的心灵得到释放。你是否也愿意尝试一下，把你的思想、你的梦想以诗歌或其他形式表达出来呢？让我们一起用这样的方式去探索这个复杂而美丽的大舞台吧！</w:t>
      </w:r>
      <w:r>
        <w:rPr>
          <w:sz w:val="32"/>
          <w:szCs w:val="32"/>
        </w:rPr>
        <w:t>&lt;/p&gt;&lt;p&gt;&lt;a href = "/doc/893805-</w:t>
      </w:r>
      <w:r>
        <w:rPr>
          <w:sz w:val="32"/>
          <w:szCs w:val="32"/>
        </w:rPr>
        <w:t>公交车上的诗请猛烈的输出乘风破浪我在公交车上写下了生命的诗篇</w:t>
      </w:r>
      <w:r>
        <w:rPr>
          <w:sz w:val="32"/>
          <w:szCs w:val="32"/>
        </w:rPr>
        <w:t>.doc" rel="alternate" download="893805-</w:t>
      </w:r>
      <w:r>
        <w:rPr>
          <w:sz w:val="32"/>
          <w:szCs w:val="32"/>
        </w:rPr>
        <w:t>公交车上的诗请猛烈的输出乘风破浪我在公交车上写下了生命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