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他总是这么做每次我都不知道该怎么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么做，每次我都不知道该怎么办了。我们在一起的日子里，我渐渐发现了一种让人既好奇又困惑的现象——女生越说疼男生越往里动漫。</w:t>
      </w:r>
      <w:r>
        <w:rPr>
          <w:sz w:val="32"/>
          <w:szCs w:val="32"/>
        </w:rPr>
        <w:t>&lt;/p&gt;&lt;p&gt;&lt;img src="/static-img/NSsKleLoMGLFVKOzFlVIeyd7xskFJdiot1S4b9pkKt5Bri2HSl2nBSCY0XzFgq81.jpg"&gt;&lt;/p&gt;&lt;p&gt;</w:t>
      </w:r>
      <w:r>
        <w:rPr>
          <w:sz w:val="32"/>
          <w:szCs w:val="32"/>
        </w:rPr>
        <w:t>记得第一次发生这种情况时，我还以为是我误解了他的行为。他那天晚上跟我说：“哎呀，我的肩膀有点痛。” 我本想安慰他，但没想到，他竟然给我展示了一整套仿佛从动画片中搬来的“缓解肩酸”的动作。这一幕让我瞬间明白，我们之间存在一种不可思议的规则：女生越说疼男生越往里动漫。</w:t>
      </w:r>
      <w:r>
        <w:rPr>
          <w:sz w:val="32"/>
          <w:szCs w:val="32"/>
        </w:rPr>
        <w:t>&lt;/p&gt;&lt;p&gt;</w:t>
      </w:r>
      <w:r>
        <w:rPr>
          <w:sz w:val="32"/>
          <w:szCs w:val="32"/>
        </w:rPr>
        <w:t>随着时间的推移，这个规则变得更加明显。每当我因为疲劳或不适而抱怨，他都会出其不意地用各种奇特的手法来“治疗”我的症状。我开始怀疑，他是否真的对这些方法有所了解，还是只是为了证明这一条规律。</w:t>
      </w:r>
      <w:r>
        <w:rPr>
          <w:sz w:val="32"/>
          <w:szCs w:val="32"/>
        </w:rPr>
        <w:t>&lt;/p&gt;&lt;p&gt;&lt;img src="/static-img/J1jTZZ6z2m-sCj1UY_Xr4id7xskFJdiot1S4b9pkKt5Bri2HSl2nBSCY0XzFgq81.jpg"&gt;&lt;/p&gt;&lt;p&gt;</w:t>
      </w:r>
      <w:r>
        <w:rPr>
          <w:sz w:val="32"/>
          <w:szCs w:val="32"/>
        </w:rPr>
        <w:t>有一次，我因为长时间工作而感到腰背酸痛。他看到后，立刻就扮演起了一个漫画里的按摩师角色，用力地拍打和揉捏，让我几乎要笑出来。虽然那种感觉确实舒服，但也让我意识到，我们之间似乎形成了一种反馈循环：女生的感受越真实，男生的反应就越夸张、越夸张，就好像是在某部经典动漫中一样。</w:t>
      </w:r>
      <w:r>
        <w:rPr>
          <w:sz w:val="32"/>
          <w:szCs w:val="32"/>
        </w:rPr>
        <w:t>&lt;/p&gt;&lt;p&gt;</w:t>
      </w:r>
      <w:r>
        <w:rPr>
          <w:sz w:val="32"/>
          <w:szCs w:val="32"/>
        </w:rPr>
        <w:t>这种现象逐渐影响到了我们的日常生活。当我需要休息的时候，他会模仿电视剧中的养身术；当我心情不好时，他就会拿出各种治愈系游戏给予安慰。在他的眼中，无论是身体还是心理上的问题，都可以通过这样一些看似荒唐却充满爱意的方式去解决。</w:t>
      </w:r>
      <w:r>
        <w:rPr>
          <w:sz w:val="32"/>
          <w:szCs w:val="32"/>
        </w:rPr>
        <w:t>&lt;/p&gt;&lt;p&gt;&lt;img src="/static-img/D6TUAmoCIhEyreK75z0pryd7xskFJdiot1S4b9pkKt5Bri2HSl2nBSCY0XzFgq81.jpg"&gt;&lt;/p&gt;&lt;p&gt;</w:t>
      </w:r>
      <w:r>
        <w:rPr>
          <w:sz w:val="32"/>
          <w:szCs w:val="32"/>
        </w:rPr>
        <w:t>尽管这样的互动有时候让我感到有些困惑，也有时候让人觉得无比温暖。但深层次上，我明白，这些都是他表达关心和爱护的一种方式。所以，当你问起我们关系中的秘密，你可能会听到这样一个答案：女生越说疼男生越往里动漫，只不过这是一段充满幽默与温馨的小故事罢了。</w:t>
      </w:r>
      <w:r>
        <w:rPr>
          <w:sz w:val="32"/>
          <w:szCs w:val="32"/>
        </w:rPr>
        <w:t>&lt;/p&gt;&lt;p&gt;&lt;a href = "/doc/893877-</w:t>
      </w:r>
      <w:r>
        <w:rPr>
          <w:sz w:val="32"/>
          <w:szCs w:val="32"/>
        </w:rPr>
        <w:t>女生越说疼男生越往里动漫他总是这么做每次我都不知道该怎么办了</w:t>
      </w:r>
      <w:r>
        <w:rPr>
          <w:sz w:val="32"/>
          <w:szCs w:val="32"/>
        </w:rPr>
        <w:t>.doc" rel="alternate" download="893877-</w:t>
      </w:r>
      <w:r>
        <w:rPr>
          <w:sz w:val="32"/>
          <w:szCs w:val="32"/>
        </w:rPr>
        <w:t>女生越说疼男生越往里动漫他总是这么做每次我都不知道该怎么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