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古典武侠奇幻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剑雕翎小说：古典武侠奇幻的巅峰之作</w:t>
      </w:r>
      <w:r>
        <w:rPr>
          <w:sz w:val="32"/>
          <w:szCs w:val="32"/>
        </w:rPr>
        <w:t>&lt;/p&gt;&lt;p&gt;&lt;img src="/static-img/aHaDqogQ7lbTG8v9iTuSWlrQelJvRvXdjERPHMbjxp5Qop7J3pbjxcjgvXRV3K8-.jpeg"&gt;&lt;/p&gt;&lt;p&gt;</w:t>
      </w:r>
      <w:r>
        <w:rPr>
          <w:sz w:val="32"/>
          <w:szCs w:val="32"/>
        </w:rPr>
        <w:t>在历史的长河中，寻找传说中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小说，以其深邃的情感和精湛的文学功底，为读者展现了一幅生动而又神秘的武侠世界。在这个充满传奇色彩的地方，作者以细腻的手法勾勒出每一个角色的轮廓，让他们在千年的时光里穿梭，交织出一部既有古典韵味，又不失现代感受的小说。</w:t>
      </w:r>
      <w:r>
        <w:rPr>
          <w:sz w:val="32"/>
          <w:szCs w:val="32"/>
        </w:rPr>
        <w:t>&lt;/p&gt;&lt;p&gt;&lt;img src="/static-img/2MS7PdsrZyuIafp9c1OOXVrQelJvRvXdjERPHMbjxp65jHGllRvYEZYOawh1m1ugqwoJsaKmBupyHnxd7v1TvQ.jpg"&gt;&lt;/p&gt;&lt;p&gt;</w:t>
      </w:r>
      <w:r>
        <w:rPr>
          <w:sz w:val="32"/>
          <w:szCs w:val="32"/>
        </w:rPr>
        <w:t>如何将历史与想象巧妙地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小说，不仅仅是一部关于江湖恩怨、英雄豪情的小说，它更是对中国古代文化的一次深刻探索。通过对历史事件和人物进行重新诠释，作者让这些曾经真实存在的人物得到了新的生命力，他们的声音、行为、思想都被赋予了新的意义，这种融合不仅增添了故事的吸引力，也使得这部作品具有了前所未有的独特性。</w:t>
      </w:r>
      <w:r>
        <w:rPr>
          <w:sz w:val="32"/>
          <w:szCs w:val="32"/>
        </w:rPr>
        <w:t>&lt;/p&gt;&lt;p&gt;&lt;img src="/static-img/M2-dSBMbz4_7ikN5yeoOAVrQelJvRvXdjERPHMbjxp65jHGllRvYEZYOawh1m1ugqwoJsaKmBupyHnxd7v1TvQ.jpg"&gt;&lt;/p&gt;&lt;p&gt;</w:t>
      </w:r>
      <w:r>
        <w:rPr>
          <w:sz w:val="32"/>
          <w:szCs w:val="32"/>
        </w:rPr>
        <w:t>怎样构建一个错综复杂的情节体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小说的情节紧凑而又错综复杂，每一个角色背后都隐藏着自己的秘密，而这些秘密却又与其他角色紧密相连。这部小说就像是一个巨大的棋盘，每一步棋都需要精心考虑，因为任何一个小错误都会影响到整个局面。这份挑战和刺激正是读者追求这类作品的一个重要原因。</w:t>
      </w:r>
      <w:r>
        <w:rPr>
          <w:sz w:val="32"/>
          <w:szCs w:val="32"/>
        </w:rPr>
        <w:t>&lt;/p&gt;&lt;p&gt;&lt;img src="/static-img/YheTmVD63DwQe3QBYJfOzVrQelJvRvXdjERPHMbjxp65jHGllRvYEZYOawh1m1ugqwoJsaKmBupyHnxd7v1TvQ.jpg"&gt;&lt;/p&gt;&lt;p&gt;</w:t>
      </w:r>
      <w:r>
        <w:rPr>
          <w:sz w:val="32"/>
          <w:szCs w:val="32"/>
        </w:rPr>
        <w:t>如何塑造令人难忘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金剑雕翎小说中，每个主角都是独立且鲜明的人物，他们各自拥有不同的性格特点和命运轨迹。但无论是高傲冷酷还是温文尔雅，都有它们独到的魅力，让人忍不住想要继续了解他们到底会走向何方？这种人物塑造手法，使得每个人物都成为了这个故事不可或缺的一部分，同时也为读者提供了丰富多样的阅读体验。</w:t>
      </w:r>
      <w:r>
        <w:rPr>
          <w:sz w:val="32"/>
          <w:szCs w:val="32"/>
        </w:rPr>
        <w:t>&lt;/p&gt;&lt;p&gt;&lt;img src="/static-img/Mc9ApXKYkk6niWyYbRgAJlrQelJvRvXdjERPHMbjxp65jHGllRvYEZYOawh1m1ugqwoJsaKmBupyHnxd7v1TvQ.jpg"&gt;&lt;/p&gt;&lt;p&gt;</w:t>
      </w:r>
      <w:r>
        <w:rPr>
          <w:sz w:val="32"/>
          <w:szCs w:val="32"/>
        </w:rPr>
        <w:t>书写风格如何影响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剑雕翎小说，以其优美流畅的笔触，将观众带入另一种世界。在这里，语言犹如一把钥匙，可以打开人们内心深处最隐秘的地方。而这种风格也使得这本书能够跨越时间空间，与不同背景下的读者产生共鸣，无论是在繁忙都市还是安静乡村，只要有人拿起这本书，就能立刻被它吸引并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一系列作品成为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十年来不断传唱，不断推陈出新，一直以来，“金剑雕翎”这一名字已经成为很多人心目中的文学宝库。不仅如此，这些作品还被改编成了电影、电视剧等多种形式，从而扩大了它的话语权利，使更多的人能够享受到这种独特的艺术欣赏。此外，这些作品还常常作为文学研究课题，被学术界广泛讨论，从而进一步加强了它们的地位，并确立了“金剑”系列作为武侠文学殿堂级别代表之一的地位。</w:t>
      </w:r>
      <w:r>
        <w:rPr>
          <w:sz w:val="32"/>
          <w:szCs w:val="32"/>
        </w:rPr>
        <w:t>&lt;/p&gt;&lt;p&gt;&lt;a href = "/doc/894250-</w:t>
      </w:r>
      <w:r>
        <w:rPr>
          <w:sz w:val="32"/>
          <w:szCs w:val="32"/>
        </w:rPr>
        <w:t>金剑雕翎小说古典武侠奇幻的巅峰之作</w:t>
      </w:r>
      <w:r>
        <w:rPr>
          <w:sz w:val="32"/>
          <w:szCs w:val="32"/>
        </w:rPr>
        <w:t>.doc" rel="alternate" download="894250-</w:t>
      </w:r>
      <w:r>
        <w:rPr>
          <w:sz w:val="32"/>
          <w:szCs w:val="32"/>
        </w:rPr>
        <w:t>金剑雕翎小说古典武侠奇幻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