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资源高级角色黄金装备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黄化完整版资源，能带来怎样的游戏体验？</w:t>
      </w:r>
      <w:r>
        <w:rPr>
          <w:sz w:val="32"/>
          <w:szCs w:val="32"/>
        </w:rPr>
        <w:t>&lt;/p&gt;&lt;p&gt;&lt;img src="/static-img/AkOnPosEUV3jhICg72iQx035vXo_kMdl0QIXZ0H8Q51FSO900FepN1dtldepoFrX.jpg"&gt;&lt;/p&gt;&lt;p&gt;</w:t>
      </w:r>
      <w:r>
        <w:rPr>
          <w:sz w:val="32"/>
          <w:szCs w:val="32"/>
        </w:rPr>
        <w:t>在《斗罗大陆》这款经典的网络小说改编游戏中，角色装备是玩家提升战斗力和美观度的重要手段。尤其是在人气爆棚的黄金装备面前，每个玩家都梦想拥有这些神秘而强大的装备。而对于那些追求完美游戏体验的玩家来说，获取这些黄金装备并不容易，这时候“斗罗大陆人物黄化完整版资源”就成为了他们不可或缺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斗罗大陆人物黄化完整版资源”提升游戏体验？</w:t>
      </w:r>
      <w:r>
        <w:rPr>
          <w:sz w:val="32"/>
          <w:szCs w:val="32"/>
        </w:rPr>
        <w:t>&lt;/p&gt;&lt;p&gt;&lt;img src="/static-img/21ClJqwQeDRwVwmC5J1FkU35vXo_kMdl0QIXZ0H8Q534lTZOKqOrwOLylmdewtnOgFMsYh1RJBqXOXlFPkfpyOYlgHh2pEGv0gXmCNQjA8eqepxUcf8al-hGodwGJISHJ_nfL_Y0dIqyk_N5M1NSWw.jpg"&gt;&lt;/p&gt;&lt;p&gt;</w:t>
      </w:r>
      <w:r>
        <w:rPr>
          <w:sz w:val="32"/>
          <w:szCs w:val="32"/>
        </w:rPr>
        <w:t>想要让自己的角色更加出色，不仅要有高品质的人物外观，还需要一套全面的技能和适合战场环境的装备。这个时候，“斗罗大陆人物黄化完整版资源”就显得尤为关键，它不仅包含了各种稀有的武器、防具，还包括了一些非常特殊且难以获得的地图、宠物等。此外，这些资源还提供了详尽的人物数据分析，让你能够更好地规划你的角色的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斗罗大陆人物黄化完整版资源”的奇迹之处</w:t>
      </w:r>
      <w:r>
        <w:rPr>
          <w:sz w:val="32"/>
          <w:szCs w:val="32"/>
        </w:rPr>
        <w:t>&lt;/p&gt;&lt;p&gt;&lt;img src="/static-img/ncHQZN1q7D790qJoigZTsE35vXo_kMdl0QIXZ0H8Q534lTZOKqOrwOLylmdewtnOgFMsYh1RJBqXOXlFPkfpyOYlgHh2pEGv0gXmCNQjA8eqepxUcf8al-hGodwGJISHJ_nfL_Y0dIqyk_N5M1NSWw.jpg"&gt;&lt;/p&gt;&lt;p&gt;</w:t>
      </w:r>
      <w:r>
        <w:rPr>
          <w:sz w:val="32"/>
          <w:szCs w:val="32"/>
        </w:rPr>
        <w:t>在使用“斗罗大陆人物黄化完整版资源”的过程中，你将发现它不仅是一个简单的资料汇集，而是一扇通往极致游戏体验的大门。这份资料内涵深远，它不只是一个单纯的手册，更像是一本指南，一次次引导着你走向胜利。在这里，你可以找到最适合自己角色的隐藏技能，以及那些隐藏于众多同伴中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“斗罗大陆人物黄化完全版”的秘密内容</w:t>
      </w:r>
      <w:r>
        <w:rPr>
          <w:sz w:val="32"/>
          <w:szCs w:val="32"/>
        </w:rPr>
        <w:t>&lt;/p&gt;&lt;p&gt;&lt;img src="/static-img/WzlL2wJ063vhQnYbHZpnfE35vXo_kMdl0QIXZ0H8Q534lTZOKqOrwOLylmdewtnOgFMsYh1RJBqXOXlFPkfpyOYlgHh2pEGv0gXmCNQjA8eqepxUcf8al-hGodwGJISHJ_nfL_Y0dIqyk_N5M1NSWw.jpg"&gt;&lt;/p&gt;&lt;p&gt;</w:t>
      </w:r>
      <w:r>
        <w:rPr>
          <w:sz w:val="32"/>
          <w:szCs w:val="32"/>
        </w:rPr>
        <w:t>每个人都渴望成为那个无人能敌的大英雄，但实际上，只有少数幸运者真正能够掌握这种力量。那么，我们怎么才能达到这一点呢？答案就在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全版本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一个超乎常人的预期的地方。在那里，你将会遇到一些未曾见过的人类与异族，他们拥有一种超越常规能力，并且愿意分享给那些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大陆人物黃金裝備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速进阶路线</w:t>
      </w:r>
      <w:r>
        <w:rPr>
          <w:sz w:val="32"/>
          <w:szCs w:val="32"/>
        </w:rPr>
        <w:t>&lt;/p&gt;&lt;p&gt;&lt;img src="/static-img/iGXTKpnmG-nNBFDu0bALhE35vXo_kMdl0QIXZ0H8Q534lTZOKqOrwOLylmdewtnOgFMsYh1RJBqXOXlFPkfpyOYlgHh2pEGv0gXmCNQjA8eqepxUcf8al-hGodwGJISHJ_nfL_Y0dIqyk_N5M1NSWw.jpg"&gt;&lt;/p&gt;&lt;p&gt;</w:t>
      </w:r>
      <w:r>
        <w:rPr>
          <w:sz w:val="32"/>
          <w:szCs w:val="32"/>
        </w:rPr>
        <w:t>每一步都是至关重要的一步，在这个充满挑战与机遇的大舞台上，每一次选择都会影响到你的未来。但是，如果你想要快速进阶，那么必须要了解正确路径。你可以通过阅读大量的小说或者试错法来学习，但是这样做既耗费时间又可能导致错误。如果有一个全面的指导书籍，那么它将会是你最好的朋友之一——正如我们所说的</w:t>
      </w:r>
      <w:r>
        <w:rPr>
          <w:sz w:val="32"/>
          <w:szCs w:val="32"/>
        </w:rPr>
        <w:t xml:space="preserve">&amp;#34;Douluo Dalu Complete Edition of Equipment Guide&amp;#34;, </w:t>
      </w:r>
      <w:r>
        <w:rPr>
          <w:sz w:val="32"/>
          <w:szCs w:val="32"/>
        </w:rPr>
        <w:t>它包含了所有关于武器、防具以及其他必需品的一切知识，使得你的旅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需要</w:t>
      </w:r>
      <w:r>
        <w:rPr>
          <w:sz w:val="32"/>
          <w:szCs w:val="32"/>
        </w:rPr>
        <w:t>&amp;#34;Douluo Dalu Complete Edition of Equipment Guide&amp;#34;?&lt;/p&gt;&lt;p&gt;</w:t>
      </w:r>
      <w:r>
        <w:rPr>
          <w:sz w:val="32"/>
          <w:szCs w:val="32"/>
        </w:rPr>
        <w:t>最后，我们再次提醒，无论你已经多么熟悉《斗羅世界》的世界，也没有什么比拥有完善信息更直接地帮助您提高竞争力了。“</w:t>
      </w:r>
      <w:r>
        <w:rPr>
          <w:sz w:val="32"/>
          <w:szCs w:val="32"/>
        </w:rPr>
        <w:t>Douluo Dalu Complete Edition of Equipment Guide”</w:t>
      </w:r>
      <w:r>
        <w:rPr>
          <w:sz w:val="32"/>
          <w:szCs w:val="32"/>
        </w:rPr>
        <w:t>，即便看似只是一个小工具，其实对整个游戏旅程而言却具有重大的意义。这份手册不仅为新手提供了一把钥匙，为老手则提供了一根安全绳，让他们能够稳步前行，无论是在冒险还是在生存竞技中，都能保持领先状态。</w:t>
      </w:r>
      <w:r>
        <w:rPr>
          <w:sz w:val="32"/>
          <w:szCs w:val="32"/>
        </w:rPr>
        <w:t>&lt;/p&gt;&lt;p&gt;&lt;a href = "/doc/894574-</w:t>
      </w:r>
      <w:r>
        <w:rPr>
          <w:sz w:val="32"/>
          <w:szCs w:val="32"/>
        </w:rPr>
        <w:t>斗罗大陆人物黄化完整版资源高级角色黄金装备全集</w:t>
      </w:r>
      <w:r>
        <w:rPr>
          <w:sz w:val="32"/>
          <w:szCs w:val="32"/>
        </w:rPr>
        <w:t>.doc" rel="alternate" download="894574-</w:t>
      </w:r>
      <w:r>
        <w:rPr>
          <w:sz w:val="32"/>
          <w:szCs w:val="32"/>
        </w:rPr>
        <w:t>斗罗大陆人物黄化完整版资源高级角色黄金装备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