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我的三人行不留步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三个人日的我走不了路技术，是一个充满了无奈和幽默的小技巧。每当周围有三个人在一起，我就不得不采取一些特别的措施，以免被他们无意间包围。</w:t>
      </w:r>
      <w:r>
        <w:rPr>
          <w:sz w:val="32"/>
          <w:szCs w:val="32"/>
        </w:rPr>
        <w:t>&lt;/p&gt;&lt;p&gt;&lt;img src="/static-img/q2DRhqb59RXvraTbdd4B2AKE6szsxxI0idu7k8PaTYJUFDbC9he8wlgICG-ONpCa.jpg"&gt;&lt;/p&gt;&lt;p&gt;</w:t>
      </w:r>
      <w:r>
        <w:rPr>
          <w:sz w:val="32"/>
          <w:szCs w:val="32"/>
        </w:rPr>
        <w:t>首先，这个技术其实是一种避让战术。当你发现自己身边正好聚集了三个熟人，你会立即意识到你的行动范围已经受到限制。你需要迅速地判断四周环境，如果是狭窄的空间，比如小巷或者拥挤的地铁车厢，那么你可能需要暂时找一个隐蔽的地方躲起来，直到对方们分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技术也包括了一些不可思议的逃跑策略。比如，你可以故意停下脚步，让对方们以为你是在等待他们，然后再悄悄溜走；或者，你可以装作对远处的事情感兴趣，转而去观察那些看似不相关的人群，从而伪造自己的行踪。</w:t>
      </w:r>
      <w:r>
        <w:rPr>
          <w:sz w:val="32"/>
          <w:szCs w:val="32"/>
        </w:rPr>
        <w:t>&lt;/p&gt;&lt;p&gt;&lt;img src="/static-img/E7GD54LLkDhCRCmiZK1I9AKE6szsxxI0idu7k8PaTYK4i8I8Rm_w7UVBBJTsU3LNLLcmW7es76UqD3VeObdrPQ.png"&gt;&lt;/p&gt;&lt;p&gt;</w:t>
      </w:r>
      <w:r>
        <w:rPr>
          <w:sz w:val="32"/>
          <w:szCs w:val="32"/>
        </w:rPr>
        <w:t>最后，这个技术还包含了一些社交技巧。在某些情况下，即使身边确实有人，但如果你能够通过一些自然的话题引导他们开始聊天，而不是专注于你的存在，那么这个“三个人日”的困境也许就能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日的我走不了路技术”是一个既令人苦恼又令人乐趣盎然的小游戏，它教会了我如何在生活中更灵活应变，同时也让我学会了欣赏生活中的每一次偶遇，无论它们带来的挑战多么微妙。</w:t>
      </w:r>
      <w:r>
        <w:rPr>
          <w:sz w:val="32"/>
          <w:szCs w:val="32"/>
        </w:rPr>
        <w:t>&lt;/p&gt;&lt;p&gt;&lt;img src="/static-img/Z5N0vOksPb2vQeWYRSa26AKE6szsxxI0idu7k8PaTYK4i8I8Rm_w7UVBBJTsU3LNLLcmW7es76UqD3VeObdrPQ.png"&gt;&lt;/p&gt;&lt;p&gt;&lt;a href = "/doc/896314-</w:t>
      </w:r>
      <w:r>
        <w:rPr>
          <w:sz w:val="32"/>
          <w:szCs w:val="32"/>
        </w:rPr>
        <w:t>三个人日的我走不了路技术我的三人行不留步秘籍</w:t>
      </w:r>
      <w:r>
        <w:rPr>
          <w:sz w:val="32"/>
          <w:szCs w:val="32"/>
        </w:rPr>
        <w:t>.doc" rel="alternate" download="896314-</w:t>
      </w:r>
      <w:r>
        <w:rPr>
          <w:sz w:val="32"/>
          <w:szCs w:val="32"/>
        </w:rPr>
        <w:t>三个人日的我走不了路技术我的三人行不留步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