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总结揭秘神秘奥义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的探索</w:t>
      </w:r>
      <w:r>
        <w:rPr>
          <w:sz w:val="32"/>
          <w:szCs w:val="32"/>
        </w:rPr>
        <w:t>&lt;/p&gt;&lt;p&gt;&lt;img src="/static-img/Ihh27cT_KAVnTW8pvs7C45FGYZQ5KQbtIm2fd4M3954rhejRsLH60TjNndmBs4Wz.jpg"&gt;&lt;/p&gt;&lt;p&gt;</w:t>
      </w:r>
      <w:r>
        <w:rPr>
          <w:sz w:val="32"/>
          <w:szCs w:val="32"/>
        </w:rPr>
        <w:t>在修真世界中，探索神秘奥义是每个修者追求的终极目标。从基础的内力练习到高级的法术研究，每一步都充满了挑战和未知。通过全文阅读，我们可以深入了解各种不同的修炼方法，以及如何在不同的环境和对手面前发挥出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气流转与元素掌控</w:t>
      </w:r>
      <w:r>
        <w:rPr>
          <w:sz w:val="32"/>
          <w:szCs w:val="32"/>
        </w:rPr>
        <w:t>&lt;/p&gt;&lt;p&gt;&lt;img src="/static-img/Pcgo9DpXu5kXt-J-pyDyM5FGYZQ5KQbtIm2fd4M3955Z0hgalvd2XjPvi4r02wVWgZfXJFWzvaGhl1WDX3OCiA.jpg"&gt;&lt;/p&gt;&lt;p&gt;</w:t>
      </w:r>
      <w:r>
        <w:rPr>
          <w:sz w:val="32"/>
          <w:szCs w:val="32"/>
        </w:rPr>
        <w:t>灵气是构成整个宇宙的基本能量，在这个世界中，它以不同的形式存在。在这里，学习如何感应、控制和运用灵气，是通往更高境界的一大关键。这包括对五行元素（金、木、水、火、土）的理解以及它们之间复杂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3WI62EoO05g25_DNMuqhWJFGYZQ5KQbtIm2fd4M3955Z0hgalvd2XjPvi4r02wVWgZfXJFWzvaGhl1WDX3OCiA.jpg"&gt;&lt;/p&gt;&lt;p&gt;</w:t>
      </w:r>
      <w:r>
        <w:rPr>
          <w:sz w:val="32"/>
          <w:szCs w:val="32"/>
        </w:rPr>
        <w:t>随着力量的增长，来自不同文化背景的人们也必须面对道德问题。他们需要考虑自己的行为是否符合社会标准，以及这些行为可能带来的后果。这不仅是一个个人问题，也关乎整个社会结构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hG5mb2T7QOsAq5Ve8nigNJFGYZQ5KQbtIm2fd4M3955Z0hgalvd2XjPvi4r02wVWgZfXJFWzvaGhl1WDX3OCiA.jpg"&gt;&lt;/p&gt;&lt;p&gt;</w:t>
      </w:r>
      <w:r>
        <w:rPr>
          <w:sz w:val="32"/>
          <w:szCs w:val="32"/>
        </w:rPr>
        <w:t>古老而强大的传统魔法并非不可改变，而是在不断寻找新的方法来适应时代变化时被更新。通过跨越千年的历史，我们可以看到各种传统技巧如何被现代人重新解读，并融入新颖创新的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能力与隐秘势力</w:t>
      </w:r>
      <w:r>
        <w:rPr>
          <w:sz w:val="32"/>
          <w:szCs w:val="32"/>
        </w:rPr>
        <w:t>&lt;/p&gt;&lt;p&gt;&lt;img src="/static-img/EZnyPJ1zU2X3ACQu2d19SZFGYZQ5KQbtIm2fd4M3955Z0hgalvd2XjPvi4r02wVWgZfXJFWzvaGhl1WDX3OCiA.jpg"&gt;&lt;/p&gt;&lt;p&gt;</w:t>
      </w:r>
      <w:r>
        <w:rPr>
          <w:sz w:val="32"/>
          <w:szCs w:val="32"/>
        </w:rPr>
        <w:t>在这个充满超自然现象的地方，不同种族间隐藏着各自独特而强大的能力。这些隐秘势力的崛起或衰落，对于整个世界格局有着重大的影响。而那些能够掌握这些能力的人，则成为决定命运者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一段漫长而艰难的旅程，但对于未来的探索仍然充满无限可能。在这片广阔无垠的地球上，无论你是天赋异禀还是默默无闻，只要你愿意付出努力，你都有机会成为下一个传奇人物。此外，还有许多未知领域等待着勇敢的心去发现，这让即将到来的日子显得既激动人心又令人期待。</w:t>
      </w:r>
      <w:r>
        <w:rPr>
          <w:sz w:val="32"/>
          <w:szCs w:val="32"/>
        </w:rPr>
        <w:t>&lt;/p&gt;&lt;p&gt;&lt;a href = "/doc/896414-</w:t>
      </w:r>
      <w:r>
        <w:rPr>
          <w:sz w:val="32"/>
          <w:szCs w:val="32"/>
        </w:rPr>
        <w:t>修真世界全文阅读总结揭秘神秘奥义与英雄征途</w:t>
      </w:r>
      <w:r>
        <w:rPr>
          <w:sz w:val="32"/>
          <w:szCs w:val="32"/>
        </w:rPr>
        <w:t>.doc" rel="alternate" download="896414-</w:t>
      </w:r>
      <w:r>
        <w:rPr>
          <w:sz w:val="32"/>
          <w:szCs w:val="32"/>
        </w:rPr>
        <w:t>修真世界全文阅读总结揭秘神秘奥义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